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爆网络剧揭秘麻婆豆腐传媒入口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传媒技术的飞速发展为人们提供了更多信息获取的渠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麻婆豆腐传媒入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网络概念，它不仅仅是一个简单的网站或者应用程序，而是连接用户与丰富内容世界的一扇窗户。让我们一起探索它背后的故事。</w:t>
      </w:r>
      <w:r>
        <w:rPr>
          <w:sz w:val="32"/>
          <w:szCs w:val="32"/>
        </w:rPr>
        <w:t>&lt;/p&gt;&lt;p&gt;&lt;img src="/static-img/CA02Qsl4lXlmUZrxrmP7NrN6HYlXHkA69Dr9tZKTqeqqvmJsGcq55DcjTLAkdKzW.jpg"&gt;&lt;/p&gt;&lt;p&gt;</w:t>
      </w:r>
      <w:r>
        <w:rPr>
          <w:sz w:val="32"/>
          <w:szCs w:val="32"/>
        </w:rPr>
        <w:t>一、数字化时代下的“麻婆豆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麻婆豆腐”这个词汇，它源自中国菜肴中的经典小吃——麻婆豆腐。这道菜以其辣味和独特风味深受食客喜爱。在互联网文化中，“麻婆豆腐”成为了一个代名词，用来形容那些既有趣又具有吸引力的网络内容，如热门短视频、流行游戏或是爆笑段子等。</w:t>
      </w:r>
      <w:r>
        <w:rPr>
          <w:sz w:val="32"/>
          <w:szCs w:val="32"/>
        </w:rPr>
        <w:t>&lt;/p&gt;&lt;p&gt;&lt;img src="/static-img/fbJMc-wH-M_ooFUdPkLKN7N6HYlXHkA69Dr9tZKTqeqesFnLR2sCMOcpsECy7nQnnHvJaHst6X9NGoTTFbRN48VwaPwfz8DLqUgLjXiwNhxy1Ue8IzvGcX3vGVJ9HmCVclCWIWl0Ab0zOc_ha59EHIRK-Oo0z2zS8UbMBaffuiGkWgbioKTWK_2BeqSfkU_N.jpg"&gt;&lt;/p&gt;&lt;p&gt;</w:t>
      </w:r>
      <w:r>
        <w:rPr>
          <w:sz w:val="32"/>
          <w:szCs w:val="32"/>
        </w:rPr>
        <w:t>二、“传媒入口”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和社交媒体的普及，人们对信息消费习惯发生了翻天覆地的变化。他们寻求更快捷、更个性化，更能触动心弦的内容体验。而“传媒入口”正好填补了这一空白，它通过精准定位用户兴趣，为每一个人提供最符合自己口味的人物新闻、娱乐资讯和生活服务。</w:t>
      </w:r>
      <w:r>
        <w:rPr>
          <w:sz w:val="32"/>
          <w:szCs w:val="32"/>
        </w:rPr>
        <w:t>&lt;/p&gt;&lt;p&gt;&lt;img src="/static-img/WBmLavY8Eppy-dokevRWErN6HYlXHkA69Dr9tZKTqeqesFnLR2sCMOcpsECy7nQnnHvJaHst6X9NGoTTFbRN48VwaPwfz8DLqUgLjXiwNhxy1Ue8IzvGcX3vGVJ9HmCVclCWIWl0Ab0zOc_ha59EHIRK-Oo0z2zS8UbMBaffuiGkWgbioKTWK_2BeqSfkU_N.jpg"&gt;&lt;/p&gt;&lt;p&gt;</w:t>
      </w:r>
      <w:r>
        <w:rPr>
          <w:sz w:val="32"/>
          <w:szCs w:val="32"/>
        </w:rPr>
        <w:t>三、如何成为一名合格的大众传播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如今这片广阔无垠的大众传播领域立足并不容易。但对于那些希望成为大众视野中不可忽视人物的人来说，有几点建议可能会帮到你：</w:t>
      </w:r>
      <w:r>
        <w:rPr>
          <w:sz w:val="32"/>
          <w:szCs w:val="32"/>
        </w:rPr>
        <w:t>&lt;/p&gt;&lt;p&gt;&lt;img src="/static-img/Va5-toywgSTIQU9veZ19o7N6HYlXHkA69Dr9tZKTqeqesFnLR2sCMOcpsECy7nQnnHvJaHst6X9NGoTTFbRN48VwaPwfz8DLqUgLjXiwNhxy1Ue8IzvGcX3vGVJ9HmCVclCWIWl0Ab0zOc_ha59EHIRK-Oo0z2zS8UbMBaffuiGkWgbioKTWK_2BeqSfkU_N.jpg"&gt;&lt;/p&gt;&lt;p&gt;</w:t>
      </w:r>
      <w:r>
        <w:rPr>
          <w:sz w:val="32"/>
          <w:szCs w:val="32"/>
        </w:rPr>
        <w:t>持续更新：保持你的作品新鲜感，这样才能吸引并留住观众。</w:t>
      </w:r>
      <w:r>
        <w:rPr>
          <w:sz w:val="32"/>
          <w:szCs w:val="32"/>
        </w:rPr>
        <w:t>&lt;/p&gt;&lt;p&gt;&lt;img src="/static-img/Sn1ncLWE166y5ygSaIdmjLN6HYlXHkA69Dr9tZKTqeqesFnLR2sCMOcpsECy7nQnnHvJaHst6X9NGoTTFbRN48VwaPwfz8DLqUgLjXiwNhxy1Ue8IzvGcX3vGVJ9HmCVclCWIWl0Ab0zOc_ha59EHIRK-Oo0z2zS8UbMBaffuiGkWgbioKTWK_2BeqSfkU_N.jpg"&gt;&lt;/p&gt;&lt;p&gt;</w:t>
      </w:r>
      <w:r>
        <w:rPr>
          <w:sz w:val="32"/>
          <w:szCs w:val="32"/>
        </w:rPr>
        <w:t>了解市场：研究目标群体，对他们有深刻认识，从而制作出能够打动他们的心灵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不要害怕尝试新的形式，不断推陈出新，让自己的作品独树一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麻婆豆腐”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等新技术不断涌入社会，“麻婆豆腐传媒入口”也将迎来前所未有的变革期。这些新技术将极大地提升用户体验，使得观看和互动更加便捷、高效。此外，也许未来我们还能看到更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或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的手段，进一步改变我们的信息消费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麻婆豆</w:t>
      </w:r>
      <w:r>
        <w:rPr>
          <w:sz w:val="32"/>
          <w:szCs w:val="32"/>
        </w:rPr>
        <w:t>_fu_</w:t>
      </w:r>
      <w:r>
        <w:rPr>
          <w:sz w:val="32"/>
          <w:szCs w:val="32"/>
        </w:rPr>
        <w:t>过</w:t>
      </w:r>
      <w:r>
        <w:rPr>
          <w:sz w:val="32"/>
          <w:szCs w:val="32"/>
        </w:rPr>
        <w:t>_emedi_entr_p_oce&amp;#34;</w:t>
      </w:r>
      <w:r>
        <w:rPr>
          <w:sz w:val="32"/>
          <w:szCs w:val="32"/>
        </w:rPr>
        <w:t>不只是一个名字，它代表了一种态度，一种追求与时俱进，以创意驱动自己不断前行。同时也是对当下数字文化的一次回顾，同时也预见到了未来的趋势。在这个快速变化的大环境里，只有不断学习适应，才能真正成为那只能够自由翱翔于网络天际的小鸟，即使面对风雨，也不会忘记最初那份激情与梦想。</w:t>
      </w:r>
      <w:r>
        <w:rPr>
          <w:sz w:val="32"/>
          <w:szCs w:val="32"/>
        </w:rPr>
        <w:t>&lt;/p&gt;&lt;p&gt;&lt;a href = "/doc/754704-</w:t>
      </w:r>
      <w:r>
        <w:rPr>
          <w:sz w:val="32"/>
          <w:szCs w:val="32"/>
        </w:rPr>
        <w:t>火爆网络剧揭秘麻婆豆腐传媒入口背后的故事</w:t>
      </w:r>
      <w:r>
        <w:rPr>
          <w:sz w:val="32"/>
          <w:szCs w:val="32"/>
        </w:rPr>
        <w:t>.doc" rel="alternate" download="754704-</w:t>
      </w:r>
      <w:r>
        <w:rPr>
          <w:sz w:val="32"/>
          <w:szCs w:val="32"/>
        </w:rPr>
        <w:t>火爆网络剧揭秘麻婆豆腐传媒入口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