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村野性小说我在深山老林中找到了古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踏上了前往荒村野性的旅程，心中充满了对未知世界的好奇。我总是喜欢阅读那些关于荒村野性的小说，它们中的主人公总能在这样的环境中发现一些古老而神秘的秘密。今天，我决定成为小说里的主角，去探索那个被世人遗忘的地方。</w:t>
      </w:r>
      <w:r>
        <w:rPr>
          <w:sz w:val="32"/>
          <w:szCs w:val="32"/>
        </w:rPr>
        <w:t>&lt;/p&gt;&lt;p&gt;&lt;img src="/static-img/SOQqywf5VfPon8w8qOnwJrHHr1h70dIWDKB8O9A30jDmouhd1WIGH5Dpt-gAFiD2.jpg"&gt;&lt;/p&gt;&lt;p&gt;</w:t>
      </w:r>
      <w:r>
        <w:rPr>
          <w:sz w:val="32"/>
          <w:szCs w:val="32"/>
        </w:rPr>
        <w:t>我穿过一片茂密的树林，一路上鸟鸣声此起彼伏，偶尔还会有小动物从我的脚边跳过。这一切都让我感到非常安静和放松。终于，在一条狭窄的小道尽头，我看到了那座被传说中的怪兽守护着的古老庄园。</w:t>
      </w:r>
      <w:r>
        <w:rPr>
          <w:sz w:val="32"/>
          <w:szCs w:val="32"/>
        </w:rPr>
        <w:t>&lt;/p&gt;&lt;p&gt;</w:t>
      </w:r>
      <w:r>
        <w:rPr>
          <w:sz w:val="32"/>
          <w:szCs w:val="32"/>
        </w:rPr>
        <w:t>庄园四周都是高耸入云的大树，它们仿佛是自然界的一道屏障，让外界的声音和光线都无法进入。走进庄园后，我发现这里真的很荒凉，只有风吹过时发出的沙沙声和偶尔落下的雨滴打在石板路上的声音。在这片寂静之中，我仿佛听到了前世纪的人们留下来的回音，他们讲述着自己的故事、他们与自然之间的情感纽带，以及他们如何利用这个地方隐藏自己最深层次的心灵秘密。</w:t>
      </w:r>
      <w:r>
        <w:rPr>
          <w:sz w:val="32"/>
          <w:szCs w:val="32"/>
        </w:rPr>
        <w:t>&lt;/p&gt;&lt;p&gt;&lt;img src="/static-img/iQAI59_U-fKHtdc_HCxU57HHr1h70dIWDKB8O9A30jBx1wAAdpDnuJ0LaXkNbnQ-eut0xkt_3QieKqJYVdPLMjkdcLduuUoDgV7Hktwth0y78_-KBVXlOUf239iGfJnSbn9eqbadcOt-2V_DgbZKiA.jpg"&gt;&lt;/p&gt;&lt;p&gt;</w:t>
      </w:r>
      <w:r>
        <w:rPr>
          <w:sz w:val="32"/>
          <w:szCs w:val="32"/>
        </w:rPr>
        <w:t>随着时间的流逝，一些古老的小径逐渐显露出来，它们似乎是在等待某个勇敢的人来重新点亮它们。我跟随这些小径走了一圈又一圈，最终来到了一间半隐匿于地面的书房。在这里，有许多破旧的手稿和黄色的纸张，上面记录着各种各样的知识，从医学到天文学，再到一些神秘莫测的事物。</w:t>
      </w:r>
      <w:r>
        <w:rPr>
          <w:sz w:val="32"/>
          <w:szCs w:val="32"/>
        </w:rPr>
        <w:t>&lt;/p&gt;&lt;p&gt;</w:t>
      </w:r>
      <w:r>
        <w:rPr>
          <w:sz w:val="32"/>
          <w:szCs w:val="32"/>
        </w:rPr>
        <w:t>每当夜幕降临，这个荒村野性的小屋就变成了一个充满想象力的场所。我坐在炉火旁，翻阅那些年代久远的手稿，每一页都好像是一个新世界向我敞开的大门。就在这样一个夜晚里，我找到了古老之谜，那是一种超越文字能够表达的东西——一种与大自然沟通的心理状态，也许可以称作“生存哲学”。</w:t>
      </w:r>
      <w:r>
        <w:rPr>
          <w:sz w:val="32"/>
          <w:szCs w:val="32"/>
        </w:rPr>
        <w:t>&lt;/p&gt;&lt;p&gt;&lt;img src="/static-img/HcTj-epoOvKMd4gs7EgESbHHr1h70dIWDKB8O9A30jBx1wAAdpDnuJ0LaXkNbnQ-eut0xkt_3QieKqJYVdPLMjkdcLduuUoDgV7Hktwth0y78_-KBVXlOUf239iGfJnSbn9eqbadcOt-2V_DgbZKiA.jpg"&gt;&lt;/p&gt;&lt;p&gt;</w:t>
      </w:r>
      <w:r>
        <w:rPr>
          <w:sz w:val="32"/>
          <w:szCs w:val="32"/>
        </w:rPr>
        <w:t>回到现实世界后，无论发生了什么变化，这段经历始终是我心中宝贵的一笔财富，因为它教会了我如何用简单而原始的情感去理解这个复杂而混乱的地球。而这种感觉，就像是小说里描述的一样，是一种只有在荒村野性中才能体验到的纯净情感。当你准备离开的时候，你也许会明白，那些被遗忘的地方，其实一直都在等待着像你这样愿意倾听它沉默语音的人。你要不要试试看呢？</w:t>
      </w:r>
      <w:r>
        <w:rPr>
          <w:sz w:val="32"/>
          <w:szCs w:val="32"/>
        </w:rPr>
        <w:t>&lt;/p&gt;&lt;p&gt;&lt;a href = "/doc/754640-</w:t>
      </w:r>
      <w:r>
        <w:rPr>
          <w:sz w:val="32"/>
          <w:szCs w:val="32"/>
        </w:rPr>
        <w:t>荒村野性小说我在深山老林中找到了古老的秘密</w:t>
      </w:r>
      <w:r>
        <w:rPr>
          <w:sz w:val="32"/>
          <w:szCs w:val="32"/>
        </w:rPr>
        <w:t>.doc" rel="alternate" download="754640-</w:t>
      </w:r>
      <w:r>
        <w:rPr>
          <w:sz w:val="32"/>
          <w:szCs w:val="32"/>
        </w:rPr>
        <w:t>荒村野性小说我在深山老林中找到了古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