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夜晚猛烈顶弄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一座城市静谧而又充满了潜在的热情。人们各自忙碌着自己的生活，却不知道隐藏在这座城市深处，有一片被称为“猛烈顶弄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秘密世界。这个词汇，听起来像是一个禁忌，但它却是许多人内心深处渴望探索的一种暗流。</w:t>
      </w:r>
      <w:r>
        <w:rPr>
          <w:sz w:val="32"/>
          <w:szCs w:val="32"/>
        </w:rPr>
        <w:t>&lt;/p&gt;&lt;p&gt;&lt;img src="/static-img/u8v3LhYT778FhtCqRN0joRFfSmCWS2aHXn6yMTXrgHdEY5MIKighkCuo3Kec3M6d.jpg"&gt;&lt;/p&gt;&lt;p&gt;</w:t>
      </w:r>
      <w:r>
        <w:rPr>
          <w:sz w:val="32"/>
          <w:szCs w:val="32"/>
        </w:rPr>
        <w:t>第一个点是，这个世界并非只限于某些特定的群体，而是跨越了年龄、性别和社会阶层。这是一个开放且包容的地方，每个人都可以根据自己的兴趣和需求来参与其中。无论你是一位经验丰富的专家还是刚刚踏入这个领域的人，你都会找到属于你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，这里有着丰富多彩的活动，从温馨的情侣私房话题到激烈的地球大战主题，再到那些让人忍不住想跳起舞的地板俱乐部，每一种类型都能满足不同人的好奇心和欲求。在这里，每一次会面都是新的冒险，每一次尝试都是对自己能力的一个测试。</w:t>
      </w:r>
      <w:r>
        <w:rPr>
          <w:sz w:val="32"/>
          <w:szCs w:val="32"/>
        </w:rPr>
        <w:t>&lt;/p&gt;&lt;p&gt;&lt;img src="/static-img/DQ3rjj8vShZxRu4hPIeQOxFfSmCWS2aHXn6yMTXrgHfbvXCgGFje8Ifk1xBWHV2QWNEDY7fI8fdg798eH7QMcBxU4y4H20XBS7twzPRk_H8M3fzlhAnZJJSONvWH1KuEiiS91y7mtxse90-FkYxmVFH8uP9tQz1TNzySXM5cGx3ekJ0CwCDLAGIYkuWWQRBm.jpg"&gt;&lt;/p&gt;&lt;p&gt;</w:t>
      </w:r>
      <w:r>
        <w:rPr>
          <w:sz w:val="32"/>
          <w:szCs w:val="32"/>
        </w:rPr>
        <w:t>第三个点，是这个秘密世界中有一套自己的规则与礼仪。一旦涉入其中，就必须遵守这些规定，不管是在网络上的交流还是现实中的互动，都需要以尊重对方为前提。这不仅让整个社区保持秩序，也使得每一个人都能够感受到安全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，是这一切背后还有着复杂的情感纠葛。在这个看似轻松愉快的地方，实际上蕴含着深刻的人际关系网。一段段爱恨交织的小故事，在这里悄然发生，一场场友情或敌意爆发，让人难以预料下一步会如何发展。</w:t>
      </w:r>
      <w:r>
        <w:rPr>
          <w:sz w:val="32"/>
          <w:szCs w:val="32"/>
        </w:rPr>
        <w:t>&lt;/p&gt;&lt;p&gt;&lt;img src="/static-img/n0o_QC2RiKW8YwxtjjrCBRFfSmCWS2aHXn6yMTXrgHfbvXCgGFje8Ifk1xBWHV2QWNEDY7fI8fdg798eH7QMcBxU4y4H20XBS7twzPRk_H8M3fzlhAnZJJSONvWH1KuEiiS91y7mtxse90-FkYxmVFH8uP9tQz1TNzySXM5cGx3ekJ0CwCDLAGIYkuWWQRBm.jpg"&gt;&lt;/p&gt;&lt;p&gt;</w:t>
      </w:r>
      <w:r>
        <w:rPr>
          <w:sz w:val="32"/>
          <w:szCs w:val="32"/>
        </w:rPr>
        <w:t>第五点，是当你真正地融入进去，你会发现这里其实也存在着挑战与困境。比如说，如何才能更好地表达自己？又或者，当面临压力时，又该怎样应对？这些问题，对于任何想要长期参与者来说，无疑都是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就是即便如此，这样的生活依旧令人向往。在这种环境下，我们可以放下身边繁琐的事务，与他人分享快乐，共同享受那份独有的自由。而对于那些已经步入此门的人们来说，他们知道，只要保持这一份热情，那么即使是在最艰难的情况下，也绝不会感到无聊或空虚，因为他们总有新事物等待去探索、新朋友等待去结识。</w:t>
      </w:r>
      <w:r>
        <w:rPr>
          <w:sz w:val="32"/>
          <w:szCs w:val="32"/>
        </w:rPr>
        <w:t>&lt;/p&gt;&lt;p&gt;&lt;img src="/static-img/0sOazha8JVzTPUNrkW0oURFfSmCWS2aHXn6yMTXrgHfbvXCgGFje8Ifk1xBWHV2QWNEDY7fI8fdg798eH7QMcBxU4y4H20XBS7twzPRk_H8M3fzlhAnZJJSONvWH1KuEiiS91y7mtxse90-FkYxmVFH8uP9tQz1TNzySXM5cGx3ekJ0CwCDLAGIYkuWWQRBm.jpg"&gt;&lt;/p&gt;&lt;p&gt;&lt;a href = "/doc/754625-</w:t>
      </w:r>
      <w:r>
        <w:rPr>
          <w:sz w:val="32"/>
          <w:szCs w:val="32"/>
        </w:rPr>
        <w:t>激情燃烧的夜晚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754625-</w:t>
      </w:r>
      <w:r>
        <w:rPr>
          <w:sz w:val="32"/>
          <w:szCs w:val="32"/>
        </w:rPr>
        <w:t>激情燃烧的夜晚猛烈顶弄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