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表姐同居一段意外的亲密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表姐同居：一段意外的亲密旅程</w:t>
      </w:r>
      <w:r>
        <w:rPr>
          <w:sz w:val="32"/>
          <w:szCs w:val="32"/>
        </w:rPr>
        <w:t>&lt;/p&gt;&lt;p&gt;&lt;img src="/static-img/a4IzXr2LHKRKSPj5AbcJi-_la329KVggrSYxeWZMNdpZmtxwA-Zy8cKE1BDvxG2U.jpg"&gt;&lt;/p&gt;&lt;p&gt;</w:t>
      </w:r>
      <w:r>
        <w:rPr>
          <w:sz w:val="32"/>
          <w:szCs w:val="32"/>
        </w:rPr>
        <w:t>在我的生命中，有不少转折点，但与表姐同居这段经历无疑是我人生中最为特别的一次。从最初的犹豫到逐渐适应，甚至是深入交流，我发现了我们之间隐藏着的亲密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意外邀请</w:t>
      </w:r>
      <w:r>
        <w:rPr>
          <w:sz w:val="32"/>
          <w:szCs w:val="32"/>
        </w:rPr>
        <w:t>&lt;/p&gt;&lt;p&gt;&lt;img src="/static-img/TvtPhmWasW8bhPDIjrNtWe_la329KVggrSYxeWZMNdoqvhP421JRFvOt5xHK62mZla7wMGjNZcK4d8MXHXbh3vDlHBvYwKjOxn3SYnMu4rvM-vQz3SHGuwnKKrrCqyH4AA7Nm-rdKBRQExrPrPm1gQ6d__00lnhonhj0FHgT4Rg.jpg"&gt;&lt;/p&gt;&lt;p&gt;</w:t>
      </w:r>
      <w:r>
        <w:rPr>
          <w:sz w:val="32"/>
          <w:szCs w:val="32"/>
        </w:rPr>
        <w:t>我一直以为自己会独自一人度过大学生活，那天，当她突然提出要一起住时，我惊讶得说不出话来。她解释说，她的一个朋友搬家了，房子空出来，她觉得我们关系好，可以尝试一下。尽管我有些犹豫，但那份温暖的邀请让我无法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见面</w:t>
      </w:r>
      <w:r>
        <w:rPr>
          <w:sz w:val="32"/>
          <w:szCs w:val="32"/>
        </w:rPr>
        <w:t>&lt;/p&gt;&lt;p&gt;&lt;img src="/static-img/dneFzmN5YLnMJs00-n4AO-_la329KVggrSYxeWZMNdoqvhP421JRFvOt5xHK62mZla7wMGjNZcK4d8MXHXbh3vDlHBvYwKjOxn3SYnMu4rvM-vQz3SHGuwnKKrrCqyH4AA7Nm-rdKBRQExrPrPm1gQ6d__00lnhonhj0FHgT4Rg.jpg"&gt;&lt;/p&gt;&lt;p&gt;</w:t>
      </w:r>
      <w:r>
        <w:rPr>
          <w:sz w:val="32"/>
          <w:szCs w:val="32"/>
        </w:rPr>
        <w:t>我们决定共同租一个三室两厅的小公寓，在这个过程中，我们开始慢慢了解彼此。我注意到她对细节有着极高的要求，而我则更注重大局观念。这些差异让我们的日常生活充满趣味，同时也促使我们相互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调整心态</w:t>
      </w:r>
      <w:r>
        <w:rPr>
          <w:sz w:val="32"/>
          <w:szCs w:val="32"/>
        </w:rPr>
        <w:t>&lt;/p&gt;&lt;p&gt;&lt;img src="/static-img/ztgT51wqFL71DFBTJFVVvu_la329KVggrSYxeWZMNdoqvhP421JRFvOt5xHK62mZla7wMGjNZcK4d8MXHXbh3vDlHBvYwKjOxn3SYnMu4rvM-vQz3SHGuwnKKrrCqyH4AA7Nm-rdKBRQExrPrPm1gQ6d__00lnhonhj0FHgT4Rg.jpg"&gt;&lt;/p&gt;&lt;p&gt;</w:t>
      </w:r>
      <w:r>
        <w:rPr>
          <w:sz w:val="32"/>
          <w:szCs w:val="32"/>
        </w:rPr>
        <w:t>刚开始的时候，每个人都需要时间去适应这种新的生活方式。我记得有一次，她因为脏乱差而发怒，我却认为这是小事一桩，这种不同的看待问题引起了一些误解。但随着时间推移，我们学会了倾听对方的声音，学会了包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空间</w:t>
      </w:r>
      <w:r>
        <w:rPr>
          <w:sz w:val="32"/>
          <w:szCs w:val="32"/>
        </w:rPr>
        <w:t>&lt;/p&gt;&lt;p&gt;&lt;img src="/static-img/7mAdw_A95pR0jYUaLX38te_la329KVggrSYxeWZMNdoqvhP421JRFvOt5xHK62mZla7wMGjNZcK4d8MXHXbh3vDlHBvYwKjOxn3SYnMu4rvM-vQz3SHGuwnKKrrCqyH4AA7Nm-rdKBRQExrPrPm1gQ6d__00lnhonhj0FHgT4Rg.jpg"&gt;&lt;/p&gt;&lt;p&gt;</w:t>
      </w:r>
      <w:r>
        <w:rPr>
          <w:sz w:val="32"/>
          <w:szCs w:val="32"/>
        </w:rPr>
        <w:t>和表姐同居意味着我们的私人空间缩小了，但是公共区域却变得更加宽敞。这一点体现在厨房上，无论是早晨六点半做早餐还是晚上八点钟烤晚饭，我们都会围坐在餐桌旁，一边吃饭，一边聊天。在这样的氛围下，我们逐渐建立起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是物质上的帮助，比如帮忙整理房间或者分担洗澡费用，更重要的是精神上的支持。当某个人的心情不好时，就会主动给对方讲述自己的烦恼，并且期待得到回复。此刻，即便是在远方，也能感觉到彼此的心跳同步，仿佛彼此就那么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不可能发生争执的，有时候由于一些琐事，我们之间会出现矛盾。但每当这样发生时，都有人愿意倾听并提供解决方案。比如一次因杂物堆积的问题产生分歧后，她建议制定一个清洁计划，让每周都有固定的时间进行整理，这样既保持了环境卫生，又减少了不必要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习惯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和表姐同居，我学会了一些新习惯，比如每天一定要抽出时间阅读书籍或锻炼身体。这不是为了迎合她的兴趣，而是因为她的存在激励我成为更好的自己。而对于她来说，它们也是改变自我的催化剂之一，因为看到我的变化，她也越来越积极地投身于各项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友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与表姐同居这段经历，是一种美妙而珍贵的人生体验。不管将来的路怎么走，这段经历都会是我宝贵财富中的一个亮点，因为它教给我如何在紧张又快节奏的地球上找到平衡，以及如何用真诚和耐心维护那些最珍贵的人际关系。如果你也有机会尝试这一切，那么你一定不会后悔——至少我没有！</w:t>
      </w:r>
      <w:r>
        <w:rPr>
          <w:sz w:val="32"/>
          <w:szCs w:val="32"/>
        </w:rPr>
        <w:t>&lt;/p&gt;&lt;p&gt;&lt;a href = "/doc/754283-</w:t>
      </w:r>
      <w:r>
        <w:rPr>
          <w:sz w:val="32"/>
          <w:szCs w:val="32"/>
        </w:rPr>
        <w:t>和表姐同居一段意外的亲密旅程</w:t>
      </w:r>
      <w:r>
        <w:rPr>
          <w:sz w:val="32"/>
          <w:szCs w:val="32"/>
        </w:rPr>
        <w:t>.doc" rel="alternate" download="754283-</w:t>
      </w:r>
      <w:r>
        <w:rPr>
          <w:sz w:val="32"/>
          <w:szCs w:val="32"/>
        </w:rPr>
        <w:t>和表姐同居一段意外的亲密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