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窥视秀揭秘隐秘的光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时间遗忘的时刻，午夜窥视秀成为了许多人的逃避之地。它不仅仅是一场表演，更是一个深层次的心灵探索。以下是对其背后奥秘的一些解读。</w:t>
      </w:r>
      <w:r>
        <w:rPr>
          <w:sz w:val="32"/>
          <w:szCs w:val="32"/>
        </w:rPr>
        <w:t>&lt;/p&gt;&lt;p&gt;&lt;img src="/static-img/JHo59_QRsWBnng2-wGOzaDZiG5G_VOhXKN1Br1ZwR65LL6RNrVZNHXskuoYyHhWc.jpg"&gt;&lt;/p&gt;&lt;p&gt;</w:t>
      </w:r>
      <w:r>
        <w:rPr>
          <w:sz w:val="32"/>
          <w:szCs w:val="32"/>
        </w:rPr>
        <w:t>幕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窥视秀背后隐藏着无数个角色的故事。每一个角色都有自己的过去和梦想，他们通过这场表演来寻找属于自己的位置。在这个过程中，他们学会了如何面对自己内心深处的恐惧和欲望。</w:t>
      </w:r>
      <w:r>
        <w:rPr>
          <w:sz w:val="32"/>
          <w:szCs w:val="32"/>
        </w:rPr>
        <w:t>&lt;/p&gt;&lt;p&gt;&lt;img src="/static-img/A_Gn9Z3Jcp_QW6amYnT3MTZiG5G_VOhXKN1Br1ZwR64xSTjsBYQet7Lijm95uOjWsLuFfx4GN9dnQdxLXCgTfE3lOlVkzZpjhtSZ6tfhyW5wM1DRX8lJixdrn2TxNeGl9toSlnXs4isnkSwbKkwwxOax9bIIMLUakiwkI1sAGKE.jpg"&gt;&lt;/p&gt;&lt;p&gt;</w:t>
      </w:r>
      <w:r>
        <w:rPr>
          <w:sz w:val="32"/>
          <w:szCs w:val="32"/>
        </w:rPr>
        <w:t>艺术与商业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窥视秀既是一种艺术形式，也是一种商业手段。这场表演吸引了一批批观众，它提供了一个独特的空间，让人们能够在没有社会压力的情况下，自由地欣赏艺术和表达自我。</w:t>
      </w:r>
      <w:r>
        <w:rPr>
          <w:sz w:val="32"/>
          <w:szCs w:val="32"/>
        </w:rPr>
        <w:t>&lt;/p&gt;&lt;p&gt;&lt;img src="/static-img/baprWTELWBhSHjF5jz_KrzZiG5G_VOhXKN1Br1ZwR64xSTjsBYQet7Lijm95uOjWsLuFfx4GN9dnQdxLXCgTfE3lOlVkzZpjhtSZ6tfhyW5wM1DRX8lJixdrn2TxNeGl9toSlnXs4isnkSwbKkwwxOax9bIIMLUakiwkI1sAGKE.jpg"&gt;&lt;/p&gt;&lt;p&gt;</w:t>
      </w:r>
      <w:r>
        <w:rPr>
          <w:sz w:val="32"/>
          <w:szCs w:val="32"/>
        </w:rPr>
        <w:t>文化与传统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窥视秀中的元素往往融合了不同的文化和传统。这使得它成为一种跨越时空界限、连接不同人群的情感纽带。在这种环境中，每个人都可以找到自己认同的地方。</w:t>
      </w:r>
      <w:r>
        <w:rPr>
          <w:sz w:val="32"/>
          <w:szCs w:val="32"/>
        </w:rPr>
        <w:t>&lt;/p&gt;&lt;p&gt;&lt;img src="/static-img/FaG-YGnbLN7v9KSIEXB-uTZiG5G_VOhXKN1Br1ZwR64xSTjsBYQet7Lijm95uOjWsLuFfx4GN9dnQdxLXCgTfE3lOlVkzZpjhtSZ6tfhyW5wM1DRX8lJixdrn2TxNeGl9toSlnXs4isnkSwbKkwwxOax9bIIMLUakiwkI1sAGKE.jpg"&gt;&lt;/p&gt;&lt;p&gt;</w:t>
      </w:r>
      <w:r>
        <w:rPr>
          <w:sz w:val="32"/>
          <w:szCs w:val="32"/>
        </w:rPr>
        <w:t>心理学上的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心理行为表现，午夜窥视秀也成为了心理学家们研究人类性格、情感以及社交行为的一个窗口。通过观察这些人的行为模式，可以更好地理解人性的复杂性。</w:t>
      </w:r>
      <w:r>
        <w:rPr>
          <w:sz w:val="32"/>
          <w:szCs w:val="32"/>
        </w:rPr>
        <w:t>&lt;/p&gt;&lt;p&gt;&lt;img src="/static-img/Dp9pkPXgmUPZ_gcNScKq6TZiG5G_VOhXKN1Br1ZwR64xSTjsBYQet7Lijm95uOjWsLuFfx4GN9dnQdxLXCgTfE3lOlVkzZpjhtSZ6tfhyW5wM1DRX8lJixdrn2TxNeGl9toSlnXs4isnkSwbKkwwxOax9bIIMLUakiwkI1sAGKE.jpg"&gt;&lt;/p&gt;&lt;p&gt;</w:t>
      </w:r>
      <w:r>
        <w:rPr>
          <w:sz w:val="32"/>
          <w:szCs w:val="32"/>
        </w:rPr>
        <w:t>社会边缘群体的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社会边缘群体来说，午夜窥视秀提供了一种归属感。而对于主流社会而言，这又是一个看待他们不同生活方式的小窗户。这让我们更加意识到，在现代都市里，每个人都是独一无二且多维度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观众还是参与者，都会从午夜窥视秀中获得某种程度上的反思和启发。这场表演鼓励人们去思考自己的生活选择，以及如何在现实中实现那些曾经只存在于幻想中的愿望。</w:t>
      </w:r>
      <w:r>
        <w:rPr>
          <w:sz w:val="32"/>
          <w:szCs w:val="32"/>
        </w:rPr>
        <w:t>&lt;/p&gt;&lt;p&gt;&lt;a href = "/doc/754094-</w:t>
      </w:r>
      <w:r>
        <w:rPr>
          <w:sz w:val="32"/>
          <w:szCs w:val="32"/>
        </w:rPr>
        <w:t>午夜窥视秀揭秘隐秘的光影世界</w:t>
      </w:r>
      <w:r>
        <w:rPr>
          <w:sz w:val="32"/>
          <w:szCs w:val="32"/>
        </w:rPr>
        <w:t>.doc" rel="alternate" download="754094-</w:t>
      </w:r>
      <w:r>
        <w:rPr>
          <w:sz w:val="32"/>
          <w:szCs w:val="32"/>
        </w:rPr>
        <w:t>午夜窥视秀揭秘隐秘的光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