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下厨房探索家庭美食与情感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烹饪文化的传承与创新</w:t>
      </w:r>
      <w:r>
        <w:rPr>
          <w:sz w:val="32"/>
          <w:szCs w:val="32"/>
        </w:rPr>
        <w:t>&lt;/p&gt;&lt;p&gt;&lt;img src="/static-img/_77O6eN1ivEFwyvaaF-TzyN3O8i231L9eae2pCcEkxkBoYcxLRLJrnPk8iXYUO9w.jpg"&gt;&lt;/p&gt;&lt;p&gt;</w:t>
      </w:r>
      <w:r>
        <w:rPr>
          <w:sz w:val="32"/>
          <w:szCs w:val="32"/>
        </w:rPr>
        <w:t>金银花《下厨房》中，作者通过对家庭烹饪文化的细腻描绘，展现了传统美食背后的历史和文化。同时，书中也提出了如何将这些传统元素融入现代生活中的新思路。这种结合，不仅丰富了人们的饮食体验，也是对传统文化的一种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记忆之间的情感纽带</w:t>
      </w:r>
      <w:r>
        <w:rPr>
          <w:sz w:val="32"/>
          <w:szCs w:val="32"/>
        </w:rPr>
        <w:t>&lt;/p&gt;&lt;p&gt;&lt;img src="/static-img/sGllHhrq2RliNd_CPusT3iN3O8i231L9eae2pCcEkxl_ftlIYgcNoyULR7pAyMCi8EfXSB-mfUToWCJ5vaz0eljNrbAoe-itPtzfs0E6LzpGxNnqQu9WAvkIdgOpe3YuhJ7kdt09CQF0KtruyydErpKFFzsFl9TZQCxvWfuhMiD5gfeaJdUqHhb4eyBL6bm10ke1g2DRl-fV3NSDoVMdsw.jpg"&gt;&lt;/p&gt;&lt;p&gt;</w:t>
      </w:r>
      <w:r>
        <w:rPr>
          <w:sz w:val="32"/>
          <w:szCs w:val="32"/>
        </w:rPr>
        <w:t>在《下厨房》中，每一个菜肴都伴随着特定的故事和情感。在作者笔下的每一道菜，都有其深远的意义，它们不仅仅是一顿饭，更是家族史、人生经历和情感交流的一个缩影。这样的写法，使得读者在品尝佳肴时，也能触动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与共享美味</w:t>
      </w:r>
      <w:r>
        <w:rPr>
          <w:sz w:val="32"/>
          <w:szCs w:val="32"/>
        </w:rPr>
        <w:t>&lt;/p&gt;&lt;p&gt;&lt;img src="/static-img/Zz5GfMoToI7kdA-v_DNBMSN3O8i231L9eae2pCcEkxl_ftlIYgcNoyULR7pAyMCi8EfXSB-mfUToWCJ5vaz0eljNrbAoe-itPtzfs0E6LzpGxNnqQu9WAvkIdgOpe3YuhJ7kdt09CQF0KtruyydErpKFFzsFl9TZQCxvWfuhMiD5gfeaJdUqHhb4eyBL6bm10ke1g2DRl-fV3NSDoVMdsw.jpg"&gt;&lt;/p&gt;&lt;p&gt;</w:t>
      </w:r>
      <w:r>
        <w:rPr>
          <w:sz w:val="32"/>
          <w:szCs w:val="32"/>
        </w:rPr>
        <w:t>书中描述了多个家庭成员围坐在餐桌旁，一起分享制作出来的家常菜，这些场景充分展示了“吃”这一行为在现代社会中的重要性。在快节奏、高压力的都市生活背景下，《下厨房》提醒我们，不要忽视家庭团聚这一基本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术与艺术品质</w:t>
      </w:r>
      <w:r>
        <w:rPr>
          <w:sz w:val="32"/>
          <w:szCs w:val="32"/>
        </w:rPr>
        <w:t>&lt;/p&gt;&lt;p&gt;&lt;img src="/static-img/TXdvDO2zgBoZ9Xq-PoAIVCN3O8i231L9eae2pCcEkxl_ftlIYgcNoyULR7pAyMCi8EfXSB-mfUToWCJ5vaz0eljNrbAoe-itPtzfs0E6LzpGxNnqQu9WAvkIdgOpe3YuhJ7kdt09CQF0KtruyydErpKFFzsFl9TZQCxvWfuhMiD5gfeaJdUqHhb4eyBL6bm10ke1g2DRl-fV3NSDoVMdsw.jpg"&gt;&lt;/p&gt;&lt;p&gt;</w:t>
      </w:r>
      <w:r>
        <w:rPr>
          <w:sz w:val="32"/>
          <w:szCs w:val="32"/>
        </w:rPr>
        <w:t>《下厨房》的内容不仅局限于简单烹饪步骤，更强调了技艺高超、精湛工艺以及对食材选择、准备过程等环节上的严谨态度。这对于提升个人或集体烹饪水平具有很大的启发作用，同时也让人们认识到烹饪是一门艺术，是需要耐心学习和实践才能掌握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中的饮食变化</w:t>
      </w:r>
      <w:r>
        <w:rPr>
          <w:sz w:val="32"/>
          <w:szCs w:val="32"/>
        </w:rPr>
        <w:t>&lt;/p&gt;&lt;p&gt;&lt;img src="/static-img/6Ta86muZWAW_J5e361Sg0CN3O8i231L9eae2pCcEkxl_ftlIYgcNoyULR7pAyMCi8EfXSB-mfUToWCJ5vaz0eljNrbAoe-itPtzfs0E6LzpGxNnqQu9WAvkIdgOpe3YuhJ7kdt09CQF0KtruyydErpKFFzsFl9TZQCxvWfuhMiD5gfeaJdUqHhb4eyBL6bm10ke1g2DRl-fV3NSDoVMdsw.jpg"&gt;&lt;/p&gt;&lt;p&gt;</w:t>
      </w:r>
      <w:r>
        <w:rPr>
          <w:sz w:val="32"/>
          <w:szCs w:val="32"/>
        </w:rPr>
        <w:t>随着社会经济发展，人们对于饮食方式也有新的思考和需求。在《下厨房》中，可以看到不同年龄层次的人们面临的问题，如老年人的健康饮食需求、新时代年轻人的快捷便捷口味偏好等，这些问题都是值得我们深入思考并找到解决方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生产与消费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讨论了一些关于自给自足、减少依赖外部食品资源方面的话题。鼓励人们参与到农业生产甚至小规模农副产品加工活动，将提高他们对食品来源控制能力，并且促进社区间互助合作，为实现可持续发展提供一种可能路径。</w:t>
      </w:r>
      <w:r>
        <w:rPr>
          <w:sz w:val="32"/>
          <w:szCs w:val="32"/>
        </w:rPr>
        <w:t>&lt;/p&gt;&lt;p&gt;&lt;a href = "/doc/753908-</w:t>
      </w:r>
      <w:r>
        <w:rPr>
          <w:sz w:val="32"/>
          <w:szCs w:val="32"/>
        </w:rPr>
        <w:t>金银花下厨房探索家庭美食与情感的交汇点</w:t>
      </w:r>
      <w:r>
        <w:rPr>
          <w:sz w:val="32"/>
          <w:szCs w:val="32"/>
        </w:rPr>
        <w:t>.doc" rel="alternate" download="753908-</w:t>
      </w:r>
      <w:r>
        <w:rPr>
          <w:sz w:val="32"/>
          <w:szCs w:val="32"/>
        </w:rPr>
        <w:t>金银花下厨房探索家庭美食与情感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