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技巧提升日常生活中的细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用点力啊”在生活中如此重要？</w:t>
      </w:r>
      <w:r>
        <w:rPr>
          <w:sz w:val="32"/>
          <w:szCs w:val="32"/>
        </w:rPr>
        <w:t>&lt;/p&gt;&lt;p&gt;&lt;img src="/static-img/BKCa4lVtgjMZ6_M-sng7ImYj3hQS3ZbCW7ynBuYixtBjLlu4WMIf8D9eMYtBhMFR.jpg"&gt;&lt;/p&gt;&lt;p&gt;</w:t>
      </w:r>
      <w:r>
        <w:rPr>
          <w:sz w:val="32"/>
          <w:szCs w:val="32"/>
        </w:rPr>
        <w:t>首先，让我们来谈谈什么是“用点力啊”。简单来说，“用点力啊”就是在日常生活和工作中，注重细节、勤勉努力、不厌其烦地去做每一件事。它是一种积极向上的态度，不仅仅局限于完成任务，更包括了对质量的追求，对细节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有效地“用点力啊”？</w:t>
      </w:r>
      <w:r>
        <w:rPr>
          <w:sz w:val="32"/>
          <w:szCs w:val="32"/>
        </w:rPr>
        <w:t>&lt;/p&gt;&lt;p&gt;&lt;img src="/static-img/bpj0ZfDN6vgcmJ8bN14m-GYj3hQS3ZbCW7ynBuYixtAotYcHr2U4v_HfP3VLkEFXP8hPYGvHva5zDNkktMfH8JpS0iwdie5wMi-R7zWrfrVEgg6xzzJXkwx3gfiOe-4ZqsZYUWcnCtHffHQ05QCZY93GGvtr7Y0_q6wsMOog1NY.jpg"&gt;&lt;/p&gt;&lt;p&gt;</w:t>
      </w:r>
      <w:r>
        <w:rPr>
          <w:sz w:val="32"/>
          <w:szCs w:val="32"/>
        </w:rPr>
        <w:t>设定明确的目标：任何事情都需要一个开始，而这个开始往往来自于一个清晰的目标。如果你没有明确自己的目标，那么你可能会迷失方向，缺乏动力去进行真正有意义的事情。所以，无论是在学习上还是工作上，都要设定具体而可行的目标，这样才能为你的行动提供方向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大任务：当面临一项大型或复杂的任务时，它很容易让人感到压倒性，但如果将其分解成小步骤，每一步都是可以管理并且实现的小部分，那么这项任务就不会再那么令人畏惧。你可以通过列出每个步骤，然后逐一执行它们，从而使整个过程变得更加轻松。</w:t>
      </w:r>
      <w:r>
        <w:rPr>
          <w:sz w:val="32"/>
          <w:szCs w:val="32"/>
        </w:rPr>
        <w:t>&lt;/p&gt;&lt;p&gt;&lt;img src="/static-img/BroKPMPoLHUvDXDaJr9ygmYj3hQS3ZbCW7ynBuYixtAotYcHr2U4v_HfP3VLkEFXP8hPYGvHva5zDNkktMfH8JpS0iwdie5wMi-R7zWrfrVEgg6xzzJXkwx3gfiOe-4ZqsZYUWcnCtHffHQ05QCZY93GGvtr7Y0_q6wsMOog1NY.jpg"&gt;&lt;/p&gt;&lt;p&gt;</w:t>
      </w:r>
      <w:r>
        <w:rPr>
          <w:sz w:val="32"/>
          <w:szCs w:val="32"/>
        </w:rPr>
        <w:t>保持专注与耐心：有些时候，你可能会因为各种干扰而分散注意力，比如社交媒体、电子邮件等。但是，如果你想要成功地“用点力”，那么必须学会控制这些干扰，并专注于手头正在进行的事务。此外，耐心也是非常重要的一课，因为许多事情需要时间来完成，不是立即就能看到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利用时间：时间是一个有限资源，因此，在使用它时应该尽量高效。比如，可以预先规划好你的日程表，将最重要但耗时较长的事情安排在最集中精力的时段；同时，也要学会拒绝那些无益或者不可避免浪费时间的事情。</w:t>
      </w:r>
      <w:r>
        <w:rPr>
          <w:sz w:val="32"/>
          <w:szCs w:val="32"/>
        </w:rPr>
        <w:t>&lt;/p&gt;&lt;p&gt;&lt;img src="/static-img/DPVUWDcpvabrNiXOeFfjD2Yj3hQS3ZbCW7ynBuYixtAotYcHr2U4v_HfP3VLkEFXP8hPYGvHva5zDNkktMfH8JpS0iwdie5wMi-R7zWrfrVEgg6xzzJXkwx3gfiOe-4ZqsZYUWcnCtHffHQ05QCZY93GGvtr7Y0_q6wsMOog1NY.jpg"&gt;&lt;/p&gt;&lt;p&gt;</w:t>
      </w:r>
      <w:r>
        <w:rPr>
          <w:sz w:val="32"/>
          <w:szCs w:val="32"/>
        </w:rPr>
        <w:t>持续改进与自我反思：不要满足现状，要不断寻找改进空间。这意味着你需要定期审视自己的行为模式，看看哪些地方可以提高效率，以及哪些方面还可以进一步优化。此外，自我反思对于个人成长至关重要，它帮助我们了解自己哪里做得好，哪里还有提升空间，从而更好地调整我们的策略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良好的习惯：习惯能够影响我们的行为模式，所以建立并坚持良好的习惯对于提高效率至关重要。不断练习新技能，不断挑战自己，是增强能力和解决问题能力的关键所在。而且，当某个技能变成了第二自然之举，我们就会发现自己的整体表现得到了显著提升。</w:t>
      </w:r>
      <w:r>
        <w:rPr>
          <w:sz w:val="32"/>
          <w:szCs w:val="32"/>
        </w:rPr>
        <w:t>&lt;/p&gt;&lt;p&gt;&lt;img src="/static-img/GnGEgz4o9IwGWD6atK_YoWYj3hQS3ZbCW7ynBuYixtAotYcHr2U4v_HfP3VLkEFXP8hPYGvHva5zDNkktMfH8JpS0iwdie5wMi-R7zWrfrVEgg6xzzJXkwx3gfiOe-4ZqsZYUWcnCtHffHQ05QCZY93GGvtr7Y0_q6wsMOog1NY.jpg"&gt;&lt;/p&gt;&lt;p&gt;&lt;a href = "/doc/753792-</w:t>
      </w:r>
      <w:r>
        <w:rPr>
          <w:sz w:val="32"/>
          <w:szCs w:val="32"/>
        </w:rPr>
        <w:t>点力技巧提升日常生活中的细节体验</w:t>
      </w:r>
      <w:r>
        <w:rPr>
          <w:sz w:val="32"/>
          <w:szCs w:val="32"/>
        </w:rPr>
        <w:t>.doc" rel="alternate" download="753792-</w:t>
      </w:r>
      <w:r>
        <w:rPr>
          <w:sz w:val="32"/>
          <w:szCs w:val="32"/>
        </w:rPr>
        <w:t>点力技巧提升日常生活中的细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