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物看守的温柔制裁我是专属的小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宠物看守的日常生活中，有时候为了培养宠物的良好行为，或者是让它们明白哪些行为是不被允许的，我们会施加一些“甜蜜惩罚”。这种惩罚虽然听起来似乎与通常意义上的惩罚相悖，但它确实是一种有效且温和的方式来教导我们的宠物。</w:t>
      </w:r>
      <w:r>
        <w:rPr>
          <w:sz w:val="32"/>
          <w:szCs w:val="32"/>
        </w:rPr>
        <w:t>&lt;/p&gt;&lt;p&gt;&lt;img src="/static-img/_x3HdUnsD_6V1DQC-umQ-shF2Vc7DjowFOhal6vCIcCK_SO4mqfu3-dqNLwmXdBW.png"&gt;&lt;/p&gt;&lt;p&gt;</w:t>
      </w:r>
      <w:r>
        <w:rPr>
          <w:sz w:val="32"/>
          <w:szCs w:val="32"/>
        </w:rPr>
        <w:t>首先，让我们来看看什么是“甜蜜惩罚”。简单来说，就是当我们的宠物做了不应该的事情时，比如咬鞋子、跳上桌面或者拉链子，我们就用一些小零食或玩具作为奖励。这些奖励可以是一个小块巧克力、一只新颤动的小老虎，或是一盘特别为宠物准备的小饼干。通过这样的方式，我们告诉它们，当它们表现得更好时，就会得到更多快乐和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&lt;img src="/static-img/-pjQpYl0FllShgaQ7yhBGMhF2Vc7DjowFOhal6vCIcAMktmUt-WbgA69GrDtJJgl4r9BKu7m5Fgk3U_ohF4_iYSVh94Y4hZSw_ph9C71PNoEc8N9dWX2avawMp-mkQqbow4_Rtag4nBbvmbo9nsNJf_UTSlb19GcsiVEJCTb7QgceOi44_3Wlv0I0lmKRdu6clmydYBoA4Gbo5fLWPW81w.jpg"&gt;&lt;/p&gt;&lt;p&gt;</w:t>
      </w:r>
      <w:r>
        <w:rPr>
          <w:sz w:val="32"/>
          <w:szCs w:val="32"/>
        </w:rPr>
        <w:t>小明是一个活泼可爱的小狗，它总喜欢在主人不注意的时候偷吃厨房里的东西。有一次，小明尝试去吃了一块蛋糕，但是被主人发现了。当晚，小明并没有像往常那样收到晚餐，而是收到了一个空盘子和一个新的玩具球。第二天，小明又试图偷吃蛋糕，但是这回它看到的是一个装有美味零食的大碗，旁边还放着一张纸条，上面写着：“记住，好的行为才有好处！”从那以后，小明再也没有偷吃过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娘艾米丽经常在夜间跑到她的主人的床上睡觉，这让主人难以入睡。不过，她并不想打扰到猫娘，只想教她知道夜间应该安静地待在自己家的某个地方。一晚，她将艾米丽放在客厅的一个舒适的地方，并给了她一把新毛绒鼠标玩具。她发现，尽管艾米丽仍然偶尔跑向她的卧室，但时间越来越短，因为猫娘开始享受那些深夜的游戏时间。</w:t>
      </w:r>
      <w:r>
        <w:rPr>
          <w:sz w:val="32"/>
          <w:szCs w:val="32"/>
        </w:rPr>
        <w:t>&lt;/p&gt;&lt;p&gt;&lt;img src="/static-img/4Cbuxl7US0aXL7r8caKXmMhF2Vc7DjowFOhal6vCIcAMktmUt-WbgA69GrDtJJgl4r9BKu7m5Fgk3U_ohF4_iYSVh94Y4hZSw_ph9C71PNoEc8N9dWX2avawMp-mkQqbow4_Rtag4nBbvmbo9nsNJf_UTSlb19GcsiVEJCTb7QgceOi44_3Wlv0I0lmKRdu6clmydYBoA4Gbo5fLWPW81w.jpg"&gt;&lt;/p&gt;&lt;p&gt;</w:t>
      </w:r>
      <w:r>
        <w:rPr>
          <w:sz w:val="32"/>
          <w:szCs w:val="32"/>
        </w:rPr>
        <w:t>宠物看守专用宠物翻译中文中的关键词“专用”体现了这一点。在训练过程中，如果你的宠物误触禁忌区域，比如你设定的不可踏之地，那么即使犯错，也要给予它们足够的关注与肯定。这一点非常重要，因为这是对他们进行正面的反馈，让他们意识到错误而不是恶意。而同时，不断重复正确行为所获得的正面反馈则能增强其学习效果，使其明白哪些行为被接受，同时也减少未来的错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甜蜜惩罚 我是看守专用宠物翻译中文”不仅仅是一句口号，更是一种教育方法，它鼓励我们以积极而温柔的心态去引导我们的动物朋友，让它们学会如何成为更好的伴侣，同时也享受到与人类共度美好时光带来的快乐。</w:t>
      </w:r>
      <w:r>
        <w:rPr>
          <w:sz w:val="32"/>
          <w:szCs w:val="32"/>
        </w:rPr>
        <w:t>&lt;/p&gt;&lt;p&gt;&lt;img src="/static-img/tWR7_dmeTiuWddWR0TQ8ochF2Vc7DjowFOhal6vCIcAMktmUt-WbgA69GrDtJJgl4r9BKu7m5Fgk3U_ohF4_iYSVh94Y4hZSw_ph9C71PNoEc8N9dWX2avawMp-mkQqbow4_Rtag4nBbvmbo9nsNJf_UTSlb19GcsiVEJCTb7QgceOi44_3Wlv0I0lmKRdu6clmydYBoA4Gbo5fLWPW81w.jpeg"&gt;&lt;/p&gt;&lt;p&gt;&lt;a href = "/doc/753756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物看守的温柔制裁我是专属的小可爱</w:t>
      </w:r>
      <w:r>
        <w:rPr>
          <w:sz w:val="32"/>
          <w:szCs w:val="32"/>
        </w:rPr>
        <w:t>.doc" rel="alternate" download="753756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物看守的温柔制裁我是专属的小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