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的渺渺之美探索运动教育的艺术与科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游戏规则与策略</w:t>
      </w:r>
      <w:r>
        <w:rPr>
          <w:sz w:val="32"/>
          <w:szCs w:val="32"/>
        </w:rPr>
        <w:t>&lt;/p&gt;&lt;p&gt;&lt;img src="/static-img/lQN1a_xOT1cV2w6kgrTIarJLT5lJos388qKfgbAXAkE85gmwA_8OSYNDiP44Jqam.jpg"&gt;&lt;/p&gt;&lt;p&gt;</w:t>
      </w:r>
      <w:r>
        <w:rPr>
          <w:sz w:val="32"/>
          <w:szCs w:val="32"/>
        </w:rPr>
        <w:t>体育课中的游戏不仅仅是简单的竞技，它们蕴含着复杂的规则和深远的策略。每一场比赛都是一次对抗，教会学生如何在团队中协作，同时也锻炼他们独立思考和解决问题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方法与技术</w:t>
      </w:r>
      <w:r>
        <w:rPr>
          <w:sz w:val="32"/>
          <w:szCs w:val="32"/>
        </w:rPr>
        <w:t>&lt;/p&gt;&lt;p&gt;&lt;img src="/static-img/_1StZpRq2xOUnQN7A2uUHrJLT5lJos388qKfgbAXAkF2N4k7LmgJQR6JtjPWNOuECoGIT8aD9jADj1yCeUnsmb8OgnimumFRV_dmzLCD99PeQ1wZHk91RCHx5Xuacu4F8TnB23E_LuD2RVAgHxfa6s4ttvvPHMOpZR5ofBv2WztUOBDU5scP0Lf4QHEeLYQL.jpg"&gt;&lt;/p&gt;&lt;p&gt;</w:t>
      </w:r>
      <w:r>
        <w:rPr>
          <w:sz w:val="32"/>
          <w:szCs w:val="32"/>
        </w:rPr>
        <w:t>优秀的体育教师往往能将运动带入到教学环节中，使其变得既有趣又充满挑战。通过创新的教学方法和技术，他们能够让学生从中学到更多，而不仅仅是体能训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心健康与发展</w:t>
      </w:r>
      <w:r>
        <w:rPr>
          <w:sz w:val="32"/>
          <w:szCs w:val="32"/>
        </w:rPr>
        <w:t>&lt;/p&gt;&lt;p&gt;&lt;img src="/static-img/JU5tO53KyChvYKfjvh5mu7JLT5lJos388qKfgbAXAkF2N4k7LmgJQR6JtjPWNOuECoGIT8aD9jADj1yCeUnsmb8OgnimumFRV_dmzLCD99PeQ1wZHk91RCHx5Xuacu4F8TnB23E_LuD2RVAgHxfa6s4ttvvPHMOpZR5ofBv2WztUOBDU5scP0Lf4QHEeLYQL.jpg"&gt;&lt;/p&gt;&lt;p&gt;</w:t>
      </w:r>
      <w:r>
        <w:rPr>
          <w:sz w:val="32"/>
          <w:szCs w:val="32"/>
        </w:rPr>
        <w:t>体育课对于身心健康至关重要，它不仅可以增强身体素质，还能够提升个人的心理状态，减少压力，提高自信心。良好的身体状况也是学习和生活质量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团队精神</w:t>
      </w:r>
      <w:r>
        <w:rPr>
          <w:sz w:val="32"/>
          <w:szCs w:val="32"/>
        </w:rPr>
        <w:t>&lt;/p&gt;&lt;p&gt;&lt;img src="/static-img/q7NI1NADo9hSYdgoslpVf7JLT5lJos388qKfgbAXAkF2N4k7LmgJQR6JtjPWNOuECoGIT8aD9jADj1yCeUnsmb8OgnimumFRV_dmzLCD99PeQ1wZHk91RCHx5Xuacu4F8TnB23E_LuD2RVAgHxfa6s4ttvvPHMOpZR5ofBv2WztUOBDU5scP0Lf4QHEeLYQL.jpg"&gt;&lt;/p&gt;&lt;p&gt;</w:t>
      </w:r>
      <w:r>
        <w:rPr>
          <w:sz w:val="32"/>
          <w:szCs w:val="32"/>
        </w:rPr>
        <w:t>在体育活动中，与同学们一起合作、交流，是培养社会交往能力的一种有效方式。通过参与各种团队项目，如篮球、足球等，学生学会了如何在不同的环境下相处，更好地理解他人，并且学会了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竞技精神与公平竞争</w:t>
      </w:r>
      <w:r>
        <w:rPr>
          <w:sz w:val="32"/>
          <w:szCs w:val="32"/>
        </w:rPr>
        <w:t>&lt;/p&gt;&lt;p&gt;&lt;img src="/static-img/Xn6jv9sQrHyeMXKaQe1ZF7JLT5lJos388qKfgbAXAkF2N4k7LmgJQR6JtjPWNOuECoGIT8aD9jADj1yCeUnsmb8OgnimumFRV_dmzLCD99PeQ1wZHk91RCHx5Xuacu4F8TnB23E_LuD2RVAgHxfa6s4ttvvPHMOpZR5ofBv2WztUOBDU5scP0Lf4QHEeLYQL.png"&gt;&lt;/p&gt;&lt;p&gt;</w:t>
      </w:r>
      <w:r>
        <w:rPr>
          <w:sz w:val="32"/>
          <w:szCs w:val="32"/>
        </w:rPr>
        <w:t>体育课传递的是一种竞争精神，这种精神鼓励人们追求卓越，不断进步。但同时，也要确保比赛过程中的公平性，让每个人都有机会展现自己的潜力，无论成绩如何，都能得到认可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观念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动文化丰富多彩，每一种运动都有其独特的历史背景和文化内涵。在传授这些知识时，可以帮助学生更好地理解自己所处时代以及全球文化多样性，从而培养出具有国际视野的人才。</w:t>
      </w:r>
      <w:r>
        <w:rPr>
          <w:sz w:val="32"/>
          <w:szCs w:val="32"/>
        </w:rPr>
        <w:t>&lt;/p&gt;&lt;p&gt;&lt;a href = "/doc/753445-</w:t>
      </w:r>
      <w:r>
        <w:rPr>
          <w:sz w:val="32"/>
          <w:szCs w:val="32"/>
        </w:rPr>
        <w:t>体育课的渺渺之美探索运动教育的艺术与科学</w:t>
      </w:r>
      <w:r>
        <w:rPr>
          <w:sz w:val="32"/>
          <w:szCs w:val="32"/>
        </w:rPr>
        <w:t>.doc" rel="alternate" download="753445-</w:t>
      </w:r>
      <w:r>
        <w:rPr>
          <w:sz w:val="32"/>
          <w:szCs w:val="32"/>
        </w:rPr>
        <w:t>体育课的渺渺之美探索运动教育的艺术与科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