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女之路徐令宜的肉身攻略与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女之路：徐令宜的肉身攻略与收集</w:t>
      </w:r>
      <w:r>
        <w:rPr>
          <w:sz w:val="32"/>
          <w:szCs w:val="32"/>
        </w:rPr>
        <w:t>&lt;/p&gt;&lt;p&gt;&lt;img src="/static-img/Ijd0EVDu53z-MGc3ZpZKOVpGb0AVGfhPxJj7YabZmQrYuejrR-6Nlyf8GeCBBkvX.jpg"&gt;&lt;/p&gt;&lt;p&gt;</w:t>
      </w:r>
      <w:r>
        <w:rPr>
          <w:sz w:val="32"/>
          <w:szCs w:val="32"/>
        </w:rPr>
        <w:t>在一个遥远的古代世界里，庶女常被视为命运的弃儿，无权无势，只能默默承受着社会的冷漠。然而，在这个充满了奇迹和变数的大千世界中，也有不少庶女凭借自己的智慧和勇气，逆袭成为了一方强大的领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令宜便是这样一位庶女，她出生于一个普通家庭，从小就展现出了非凡的才能。她年轻时便开始了自己的修炼之旅，对于各类药材、灵草以及各种秘籍都有着深入的研究。她的目的是要将所有这些知识汇总成一本书——《庶女攻略》，以帮助更多被世人忽视的人找到自己的位置。</w:t>
      </w:r>
      <w:r>
        <w:rPr>
          <w:sz w:val="32"/>
          <w:szCs w:val="32"/>
        </w:rPr>
        <w:t>&lt;/p&gt;&lt;p&gt;&lt;img src="/static-img/m4vnrTAJs1qLinuu4W_U2lpGb0AVGfhPxJj7YabZmQq4P58qsEM4GOR3OizqrhL7mN3sCm04Se_2E8524TQVTk6AD0lZA8djzNM0RH-q1cAZFJDPExDcjTFKuryVeBvYkvT7wGbd3bfUBpNnHjEeyQ.png"&gt;&lt;/p&gt;&lt;p&gt;</w:t>
      </w:r>
      <w:r>
        <w:rPr>
          <w:sz w:val="32"/>
          <w:szCs w:val="32"/>
        </w:rPr>
        <w:t>随着时间的推移，徐令宜逐渐积累了大量珍贵资料，她开始策划一次大规模的探险，为自己那部未完成的心得笔记增加新的内容。在这次探险中，她遇到了许多不同种族的人物，每个人都带来了不同的故事和经验，这些都为她正在编写的一本全新的书籍——《肉合集》提供了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合集》的核心内容围绕著如何通过与其他生物进行“肉身合体”来增强自身实力。这是一种高风险但也极具回报的手段，只有真正懂得如何操作的人才能够从中获得长期益处。为了验证这些理论，徐令宜决定亲自尝试，将自己的身体融入到各种不同的生物中去，以此来测试每一种可能的情况。</w:t>
      </w:r>
      <w:r>
        <w:rPr>
          <w:sz w:val="32"/>
          <w:szCs w:val="32"/>
        </w:rPr>
        <w:t>&lt;/p&gt;&lt;p&gt;&lt;img src="/static-img/YPEKFgSR5vA825eFCVmKZlpGb0AVGfhPxJj7YabZmQq4P58qsEM4GOR3OizqrhL7mN3sCm04Se_2E8524TQVTk6AD0lZA8djzNM0RH-q1cAZFJDPExDcjTFKuryVeBvYkvT7wGbd3bfUBpNnHjEeyQ.jpg"&gt;&lt;/p&gt;&lt;p&gt;</w:t>
      </w:r>
      <w:r>
        <w:rPr>
          <w:sz w:val="32"/>
          <w:szCs w:val="32"/>
        </w:rPr>
        <w:t>在这段艰苦卓绝又充满挑战性的旅程中，徐令宜经历了无数次失败，但她从不放弃。她不断地调整策略，不断地学习，从每一次失败中学到了教训，最终逐步掌握了一门高超而神秘的事功。此外，由于她的名声日渐显赫，一些对力量渴望者也不断涌来，他们愿意支付任何价格，只要能得到一些关于“肉身合体”的线索或许可。而对于那些能力不足却仍想加入这一行列的人们来说，仅仅是听闻过他们曾经拥有的一点微弱力量，就足以让他们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庶女攻略》成为了历史上最具影响力的作品之一，而《肉合集》则因为其独特性质而广受欢迎，它不仅记录下了多样化且令人惊叹的情感故事，还揭示了一条通往更高境界之路，即使是最底层的地位也可以通过坚持和努力转变为顶尖的地位。因此，无论是在当时还是在后来的岁月里，都有人会对这两部作品怀有一份敬畏与期待，因为它们代表了一种可能性，那就是即使你现在处于最低下的状态，你依然可以改变自己并走向成功。</w:t>
      </w:r>
      <w:r>
        <w:rPr>
          <w:sz w:val="32"/>
          <w:szCs w:val="32"/>
        </w:rPr>
        <w:t>&lt;/p&gt;&lt;p&gt;&lt;img src="/static-img/cyL-FAvnHfIBoU8uwkHJelpGb0AVGfhPxJj7YabZmQq4P58qsEM4GOR3OizqrhL7mN3sCm04Se_2E8524TQVTk6AD0lZA8djzNM0RH-q1cAZFJDPExDcjTFKuryVeBvYkvT7wGbd3bfUBpNnHjEeyQ.jpg"&gt;&lt;/p&gt;&lt;p&gt;&lt;a href = "/doc/753263-</w:t>
      </w:r>
      <w:r>
        <w:rPr>
          <w:sz w:val="32"/>
          <w:szCs w:val="32"/>
        </w:rPr>
        <w:t>庶女之路徐令宜的肉身攻略与收集</w:t>
      </w:r>
      <w:r>
        <w:rPr>
          <w:sz w:val="32"/>
          <w:szCs w:val="32"/>
        </w:rPr>
        <w:t>.doc" rel="alternate" download="753263-</w:t>
      </w:r>
      <w:r>
        <w:rPr>
          <w:sz w:val="32"/>
          <w:szCs w:val="32"/>
        </w:rPr>
        <w:t>庶女之路徐令宜的肉身攻略与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