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的故事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追逐着梦想，用最真挚的情感和最坚韧的意志，为每一个小东西注入了新的活力。</w:t>
      </w:r>
      <w:r>
        <w:rPr>
          <w:sz w:val="32"/>
          <w:szCs w:val="32"/>
        </w:rPr>
        <w:t>&lt;/p&gt;&lt;p&gt;&lt;img src="/static-img/J98ERc2i284h5Qk0BQ7M6fg6SC5bEyfgfRCyK6Uj2n-2Q_Y6iheXNgdSeb905T7t.jpg"&gt;&lt;/p&gt;&lt;p&gt;</w:t>
      </w:r>
      <w:r>
        <w:rPr>
          <w:sz w:val="32"/>
          <w:szCs w:val="32"/>
        </w:rPr>
        <w:t>创新是推动我们前行的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飞速发展的今天，每一次创新都像是一颗火花，点燃了进步的轮子。我们不仅要用心去发现问题，也要勇于尝试不同的解决方案，让每一次尝试都成为一种启发。</w:t>
      </w:r>
      <w:r>
        <w:rPr>
          <w:sz w:val="32"/>
          <w:szCs w:val="32"/>
        </w:rPr>
        <w:t>&lt;/p&gt;&lt;p&gt;&lt;img src="/static-img/HDo6VYK3dXeHwiBJEI2E5vg6SC5bEyfgfRCyK6Uj2n_VXRUsy0bQE7m-_6qp3fEYvdHgyLoxugf9gEDnrSkti3gif9RyuJf9XKh2nNcL4Eo417JQ2rC-iTLtJHdt2722bFuds6TE-vmaR8Hg_Yjv0TE5F7VsYId2r8_dmVE7RD4.jpg"&gt;&lt;/p&gt;&lt;p&gt;</w:t>
      </w:r>
      <w:r>
        <w:rPr>
          <w:sz w:val="32"/>
          <w:szCs w:val="32"/>
        </w:rPr>
        <w:t>团队合作是克服难关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工作还是生活中，当面对困难时，只有团结一致才能抵御风雨。我们要学会倾听彼此的声音，用自己的力量为对方提供支持，让团队变成不可摧毁的地堡。</w:t>
      </w:r>
      <w:r>
        <w:rPr>
          <w:sz w:val="32"/>
          <w:szCs w:val="32"/>
        </w:rPr>
        <w:t>&lt;/p&gt;&lt;p&gt;&lt;img src="/static-img/fOoA13n9bS9z9HW9o8tDCvg6SC5bEyfgfRCyK6Uj2n_VXRUsy0bQE7m-_6qp3fEYvdHgyLoxugf9gEDnrSkti3gif9RyuJf9XKh2nNcL4Eo417JQ2rC-iTLtJHdt2722bFuds6TE-vmaR8Hg_Yjv0TE5F7VsYId2r8_dmVE7RD4.jpg"&gt;&lt;/p&gt;&lt;p&gt;</w:t>
      </w:r>
      <w:r>
        <w:rPr>
          <w:sz w:val="32"/>
          <w:szCs w:val="32"/>
        </w:rPr>
        <w:t>持续学习是保持领先地位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。在不断变化的地球上，没有终点站只有起点。我们要以好奇的心态去探索，不断更新知识库，使自己始终处于信息高峰线上。</w:t>
      </w:r>
      <w:r>
        <w:rPr>
          <w:sz w:val="32"/>
          <w:szCs w:val="32"/>
        </w:rPr>
        <w:t>&lt;/p&gt;&lt;p&gt;&lt;img src="/static-img/iZjvQP_qvn_s_5h70mfk4fg6SC5bEyfgfRCyK6Uj2n_VXRUsy0bQE7m-_6qp3fEYvdHgyLoxugf9gEDnrSkti3gif9RyuJf9XKh2nNcL4Eo417JQ2rC-iTLtJHdt2722bFuds6TE-vmaR8Hg_Yjv0TE5F7VsYId2r8_dmVE7RD4.jpg"&gt;&lt;/p&gt;&lt;p&gt;</w:t>
      </w:r>
      <w:r>
        <w:rPr>
          <w:sz w:val="32"/>
          <w:szCs w:val="32"/>
        </w:rPr>
        <w:t>坚持不懈是成功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通往目标的一部分，即使遇到阻碍也不放弃。因为坚持并非为了证明别人错误，而是为了证明自我能够实现承诺。这份执着将会带给你无尽荣耀。</w:t>
      </w:r>
      <w:r>
        <w:rPr>
          <w:sz w:val="32"/>
          <w:szCs w:val="32"/>
        </w:rPr>
        <w:t>&lt;/p&gt;&lt;p&gt;&lt;img src="/static-img/uJ9qyjy1lAAH0DOrGTp3Bvg6SC5bEyfgfRCyK6Uj2n_VXRUsy0bQE7m-_6qp3fEYvdHgyLoxugf9gEDnrSkti3gif9RyuJf9XKh2nNcL4Eo417JQ2rC-iTLtJHdt2722bFuds6TE-vmaR8Hg_Yjv0TE5F7VsYId2r8_dmVE7RD4.jpg"&gt;&lt;/p&gt;&lt;p&gt;</w:t>
      </w:r>
      <w:r>
        <w:rPr>
          <w:sz w:val="32"/>
          <w:szCs w:val="32"/>
        </w:rPr>
        <w:t>适应变化是生存与发展的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从来没有停留过，所以也不会有人停止努力。适应新环境、新规则，是智慧的一种体现。而这，也正是让我们不断进化、超越自我的契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的人生更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需要情感来滋养，生命更是一个由爱与被爱组成的人类网络。在这个网络中，每个小东西都是彼此之间联系链条中的宝贵一环，它们共同织就了一张温暖而坚固的人际网罩。</w:t>
      </w:r>
      <w:r>
        <w:rPr>
          <w:sz w:val="32"/>
          <w:szCs w:val="32"/>
        </w:rPr>
        <w:t>&lt;/p&gt;&lt;p&gt;&lt;a href = "/doc/753084-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53084-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