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的欲望传说我和那遥不可及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听说了一个关于“半步多的欲望传说”。这个故事让我深受触动，因为它不仅讲述了人类追求梦想的执着，也反映了我们内心深处那无尽的渴望。</w:t>
      </w:r>
      <w:r>
        <w:rPr>
          <w:sz w:val="32"/>
          <w:szCs w:val="32"/>
        </w:rPr>
        <w:t>&lt;/p&gt;&lt;p&gt;&lt;img src="/static-img/Mr6DgsHtvdNiiYoDgPAcHMzau-tOUsLq5_VWBVKIO68W9BsrYpW45AudIGnu1IEq.jpg"&gt;&lt;/p&gt;&lt;p&gt;</w:t>
      </w:r>
      <w:r>
        <w:rPr>
          <w:sz w:val="32"/>
          <w:szCs w:val="32"/>
        </w:rPr>
        <w:t>据说，在古老的村落里，有一条隐蔽的小径，它通往了一片被遮掩在云雾之中的神秘花园。人们都知道，那里的果实能满足任何人的最深层次欲望，但却有个条件：必须是真正真心地想要，而不是出于贪婪或是不切实际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探访这条小径，虽然我对未知充满好奇，但也害怕自己可能无法达到那遥不可及的心愿。每一步都踏得很重，每一次呼吸都显得那么沉重。我仿佛能够感受到前方那片神秘花园对我的吸引，同时也有一股力量在阻挡着我的脚步。</w:t>
      </w:r>
      <w:r>
        <w:rPr>
          <w:sz w:val="32"/>
          <w:szCs w:val="32"/>
        </w:rPr>
        <w:t>&lt;/p&gt;&lt;p&gt;&lt;img src="/static-img/h5KQeoAslbaC_K3ihX35jczau-tOUsLq5_VWBVKIO69B62hgl67Gee1KMl_D7l9P.jpg"&gt;&lt;/p&gt;&lt;p&gt;</w:t>
      </w:r>
      <w:r>
        <w:rPr>
          <w:sz w:val="32"/>
          <w:szCs w:val="32"/>
        </w:rPr>
        <w:t>终于，我站在小径尽头的一扇古木门前，手指轻轻触碰上锁。我闭上了眼睛，心里默念着：“我要的是真正幸福，不是金钱、名誉或权力。”就在这一刻，我感觉到了微妙的情感变化，一种平静而坚定的决心涌起。这时，小径上的石块似乎变得光滑，无比温暖，让人感到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眼帘，将手中的钥匙放入锁孔中转动时，门缓缓开启。我走进花园，看见了各种各样的果树，它们长势茂盛，每一颗果子看起来都完美无瑕。但是在那些鲜艳色彩和诱人的香味面前，我并没有立刻伸手去摘取它们，而是停下脚步，用心去体会那些植物散发出来的情感和智慧。</w:t>
      </w:r>
      <w:r>
        <w:rPr>
          <w:sz w:val="32"/>
          <w:szCs w:val="32"/>
        </w:rPr>
        <w:t>&lt;/p&gt;&lt;p&gt;&lt;img src="/static-img/6YQeSERNOIxQcsbrmjA4bczau-tOUsLq5_VWBVKIO69B62hgl67Gee1KMl_D7l9P.jpg"&gt;&lt;/p&gt;&lt;p&gt;</w:t>
      </w:r>
      <w:r>
        <w:rPr>
          <w:sz w:val="32"/>
          <w:szCs w:val="32"/>
        </w:rPr>
        <w:t>突然间，一阵清风吹来，把我带到了一个宁静的地方。那里的空气中弥漫着一种淡淡甜蜜，是来自远方山川汇聚成河流最后汇入大海，最终化作云朵飘向天边，然后再回到大地上的水分精华。这份水分，或许就是那个“半步多”的欲望——既非过度贪婪，也非完全放弃，只是一个恰到好处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你提起“半步多的欲望传说”，就不难理解其中蕴含的哲理。在追求梦想的时候，我们应该保持谦逊，不断地学习、成长，而不是盲目追求物质财富。只有这样，我们才能真正实现自己的愿望，并享受到生活给予我们的每一滴甘露。</w:t>
      </w:r>
      <w:r>
        <w:rPr>
          <w:sz w:val="32"/>
          <w:szCs w:val="32"/>
        </w:rPr>
        <w:t>&lt;/p&gt;&lt;p&gt;&lt;img src="/static-img/YKdf-CekmLSma7-Xsx72Rczau-tOUsLq5_VWBVKIO69B62hgl67Gee1KMl_D7l9P.jpg"&gt;&lt;/p&gt;&lt;p&gt;&lt;a href = "/doc/752929-</w:t>
      </w:r>
      <w:r>
        <w:rPr>
          <w:sz w:val="32"/>
          <w:szCs w:val="32"/>
        </w:rPr>
        <w:t>半步多的欲望传说我和那遥不可及的梦想</w:t>
      </w:r>
      <w:r>
        <w:rPr>
          <w:sz w:val="32"/>
          <w:szCs w:val="32"/>
        </w:rPr>
        <w:t>.doc" rel="alternate" download="752929-</w:t>
      </w:r>
      <w:r>
        <w:rPr>
          <w:sz w:val="32"/>
          <w:szCs w:val="32"/>
        </w:rPr>
        <w:t>半步多的欲望传说我和那遥不可及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