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辉映下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星汉灿烂小说成为了人们心中的一道亮丽风景。当夜幕低垂，天空被无数繁星点缀时，一群热情的书虫们聚集在一起，他们不仅仅是来寻找故事和知识，更是在追逐着那些隐藏在光与影之间的文字魔法。</w:t>
      </w:r>
      <w:r>
        <w:rPr>
          <w:sz w:val="32"/>
          <w:szCs w:val="32"/>
        </w:rPr>
        <w:t>&lt;/p&gt;&lt;p&gt;&lt;img src="/static-img/lPM8juA5BRzoFkxwtrZiHf_XHAzjyPoq1nP0OuAAo6_quVnH1l1JanJaSEWaXcpT.jpg"&gt;&lt;/p&gt;&lt;p&gt;</w:t>
      </w:r>
      <w:r>
        <w:rPr>
          <w:sz w:val="32"/>
          <w:szCs w:val="32"/>
        </w:rPr>
        <w:t>第一点：寻觅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信，每一颗璀璨的星辰都蕴含着独特的情感和故事。这些书虫们常常会带上自己的笔记本，在清澈见底的小溪边，或是高山之巅，用心聆听那广袤宇宙间传来的灵感。他们相信，只要能捕捉到那一瞬间的心灵震撼，就能够创造出让人难以忘怀的作品。</w:t>
      </w:r>
      <w:r>
        <w:rPr>
          <w:sz w:val="32"/>
          <w:szCs w:val="32"/>
        </w:rPr>
        <w:t>&lt;/p&gt;&lt;p&gt;&lt;img src="/static-img/6hppBE5OK3YA81dSuTLJyf_XHAzjyPoq1nP0OuAAo69PB9brezDOzBSq9I-kuiarJqMDtuZxkPk6_rDJTa3rbYuTNLvjWgO8f-h0X8g49plDT1k5sXKDNHl5C7WBptY4UzeVnp8EsbEDlMpGNaYdY6SU8RiaWz3WYo7weBX8eQeFAb3MFXEtkoyHQjVDBcis.jpg"&gt;&lt;/p&gt;&lt;p&gt;</w:t>
      </w:r>
      <w:r>
        <w:rPr>
          <w:sz w:val="32"/>
          <w:szCs w:val="32"/>
        </w:rPr>
        <w:t>第二点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那些古老而又珍贵的地球文学作品，他们仿佛穿越了时间的隧道，踏上了通往过去、未来甚至是其他世界的大门。每一次翻阅，都像是打开了一扇新的窗户，让他们得以窥探人类文明史上的每一个角落，从而激发了无尽的想象力和创意。</w:t>
      </w:r>
      <w:r>
        <w:rPr>
          <w:sz w:val="32"/>
          <w:szCs w:val="32"/>
        </w:rPr>
        <w:t>&lt;/p&gt;&lt;p&gt;&lt;img src="/static-img/rp9WPXNSYFoe1E6b_yyhHv_XHAzjyPoq1nP0OuAAo69PB9brezDOzBSq9I-kuiarJqMDtuZxkPk6_rDJTa3rbYuTNLvjWgO8f-h0X8g49plDT1k5sXKDNHl5C7WBptY4UzeVnp8EsbEDlMpGNaYdY6SU8RiaWz3WYo7weBX8eQeFAb3MFXEtkoyHQjVDBcis.jpg"&gt;&lt;/p&gt;&lt;p&gt;</w:t>
      </w:r>
      <w:r>
        <w:rPr>
          <w:sz w:val="32"/>
          <w:szCs w:val="32"/>
        </w:rPr>
        <w:t>第三点：探索宇宙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晚最深沉的时候，这些书虫们会围坐在一起分享彼此对宇宙命运的问题思考。这时候，他们将星汉灿烂小说中的智慧与哲学融入到自己的生活中，不断地探索生命、存在与意义等深奥问题。他们相信，理解宇宙背后的规律，也就意味着更好地理解自己所处的地位和责任。</w:t>
      </w:r>
      <w:r>
        <w:rPr>
          <w:sz w:val="32"/>
          <w:szCs w:val="32"/>
        </w:rPr>
        <w:t>&lt;/p&gt;&lt;p&gt;&lt;img src="/static-img/bbxtFnsXBvhmrhn3SfgiM__XHAzjyPoq1nP0OuAAo69PB9brezDOzBSq9I-kuiarJqMDtuZxkPk6_rDJTa3rbYuTNLvjWgO8f-h0X8g49plDT1k5sXKDNHl5C7WBptY4UzeVnp8EsbEDlMpGNaYdY6SU8RiaWz3WYo7weBX8eQeFAb3MFXEtkoyHQjVDBcis.jpg"&gt;&lt;/p&gt;&lt;p&gt;</w:t>
      </w:r>
      <w:r>
        <w:rPr>
          <w:sz w:val="32"/>
          <w:szCs w:val="32"/>
        </w:rPr>
        <w:t>第四点：交流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群书友之间充满了互相启发、彼此学习的情谊。在周末的时候，他们会举办各种形式的小型研讨会，无论是关于某部经典著作的深度解读还是对未来的文学趋势的预测，都有助于提升大家对于文学艺术领域知识水平，同时也为个人的发展打下坚实基础。</w:t>
      </w:r>
      <w:r>
        <w:rPr>
          <w:sz w:val="32"/>
          <w:szCs w:val="32"/>
        </w:rPr>
        <w:t>&lt;/p&gt;&lt;p&gt;&lt;img src="/static-img/Qpyk5A0b2kXWt-uYeRS8xf_XHAzjyPoq1nP0OuAAo69PB9brezDOzBSq9I-kuiarJqMDtuZxkPk6_rDJTa3rbYuTNLvjWgO8f-h0X8g49plDT1k5sXKDNHl5C7WBptY4UzeVnp8EsbEDlMpGNaYdY6SU8RiaWz3WYo7weBX8eQeFAb3MFXEtkoyHQjVDBcis.jpg"&gt;&lt;/p&gt;&lt;p&gt;</w:t>
      </w:r>
      <w:r>
        <w:rPr>
          <w:sz w:val="32"/>
          <w:szCs w:val="32"/>
        </w:rPr>
        <w:t>第五点：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热爱者开始尝试用手写或电脑编码，将自己的梦想变为现实。一篇篇精彩绝伦的小说，如同夜空中的流萤，一闪即逝，却又留下了永恒不朽的人文精神。在这个过程中，他们学会了如何将内心世界转化为外界可触摸的事物，为更多愿意聆听的声音提供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这些书迷意识到了文化传承对于社会发展至关重要性的认识，并开始积极参与到保护并推广古籍文献工作中去。不论是在图书馆里整理藏品还是在网络平台上介绍历史文献，每一步都如同守护一盏灯塔，为后世留下宝贵财富，使得“星汉灿烂小说”这一美好的文化形象更加绚烂多彩，不断向前延伸。</w:t>
      </w:r>
      <w:r>
        <w:rPr>
          <w:sz w:val="32"/>
          <w:szCs w:val="32"/>
        </w:rPr>
        <w:t>&lt;/p&gt;&lt;p&gt;&lt;a href = "/doc/752823-</w:t>
      </w:r>
      <w:r>
        <w:rPr>
          <w:sz w:val="32"/>
          <w:szCs w:val="32"/>
        </w:rPr>
        <w:t>星辰辉映下的文学奇遇</w:t>
      </w:r>
      <w:r>
        <w:rPr>
          <w:sz w:val="32"/>
          <w:szCs w:val="32"/>
        </w:rPr>
        <w:t>.doc" rel="alternate" download="752823-</w:t>
      </w:r>
      <w:r>
        <w:rPr>
          <w:sz w:val="32"/>
          <w:szCs w:val="32"/>
        </w:rPr>
        <w:t>星辰辉映下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