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蝴蝶效应</w:t>
      </w:r>
      <w:r>
        <w:rPr>
          <w:sz w:val="48"/>
          <w:szCs w:val="48"/>
        </w:rPr>
        <w:t>3</w:t>
      </w:r>
      <w:r>
        <w:rPr>
          <w:sz w:val="48"/>
          <w:szCs w:val="48"/>
        </w:rPr>
        <w:t>复杂系统中的微小扰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复杂系统中的微小扰动是什么？</w:t>
      </w:r>
      <w:r>
        <w:rPr>
          <w:sz w:val="32"/>
          <w:szCs w:val="32"/>
        </w:rPr>
        <w:t>&lt;/p&gt;&lt;p&gt;&lt;img src="/static-img/0ZLWl504ZJcOis0Ak2x1qGWP110Tx8PLPh5wJ8RR5TjWv_xx7PYwMMuWjj6C0_2j.jpg"&gt;&lt;/p&gt;&lt;p&gt;</w:t>
      </w:r>
      <w:r>
        <w:rPr>
          <w:sz w:val="32"/>
          <w:szCs w:val="32"/>
        </w:rPr>
        <w:t>在科学领域，蝴蝶效应</w:t>
      </w:r>
      <w:r>
        <w:rPr>
          <w:sz w:val="32"/>
          <w:szCs w:val="32"/>
        </w:rPr>
        <w:t>3</w:t>
      </w:r>
      <w:r>
        <w:rPr>
          <w:sz w:val="32"/>
          <w:szCs w:val="32"/>
        </w:rPr>
        <w:t>（</w:t>
      </w:r>
      <w:r>
        <w:rPr>
          <w:sz w:val="32"/>
          <w:szCs w:val="32"/>
        </w:rPr>
        <w:t>BCE3</w:t>
      </w:r>
      <w:r>
        <w:rPr>
          <w:sz w:val="32"/>
          <w:szCs w:val="32"/>
        </w:rPr>
        <w:t>）是指一个极其微小的变化可能导致一系列连锁反应，最终引发巨大的、不可预测的结果。这个概念源自于</w:t>
      </w:r>
      <w:r>
        <w:rPr>
          <w:sz w:val="32"/>
          <w:szCs w:val="32"/>
        </w:rPr>
        <w:t>1972</w:t>
      </w:r>
      <w:r>
        <w:rPr>
          <w:sz w:val="32"/>
          <w:szCs w:val="32"/>
        </w:rPr>
        <w:t>年由美国气象学家爱德华</w:t>
      </w:r>
      <w:r>
        <w:rPr>
          <w:sz w:val="32"/>
          <w:szCs w:val="32"/>
        </w:rPr>
        <w:t>·</w:t>
      </w:r>
      <w:r>
        <w:rPr>
          <w:sz w:val="32"/>
          <w:szCs w:val="32"/>
        </w:rPr>
        <w:t>洛伦兹提出的“蝴蝶效应”，它表明了天气预报中的一个关键问题：即使我们对初始条件有完美的了解，我们也无法准确地预测未来几天甚至几周的天气。</w:t>
      </w:r>
      <w:r>
        <w:rPr>
          <w:sz w:val="32"/>
          <w:szCs w:val="32"/>
        </w:rPr>
        <w:t>&lt;/p&gt;&lt;p&gt;</w:t>
      </w:r>
      <w:r>
        <w:rPr>
          <w:sz w:val="32"/>
          <w:szCs w:val="32"/>
        </w:rPr>
        <w:t>如何理解这种微小扰动能够产生如此巨大的影响？</w:t>
      </w:r>
      <w:r>
        <w:rPr>
          <w:sz w:val="32"/>
          <w:szCs w:val="32"/>
        </w:rPr>
        <w:t>&lt;/p&gt;&lt;p&gt;&lt;img src="/static-img/p8GrteKesooEMMb0ETSo0WWP110Tx8PLPh5wJ8RR5ThJPvSuZKUInn5ku0HSJETZhh2tVRJTPJ59L1vNLgP43il_sblDLP5SOtDKRpo_mKawHYbZ9Np6rRWN8ZQ9CJiH6XkzjawDafNA2bKx2RaqS__hP6c-1_D5JdjtCRfzd03KiLT2beXZBtSXKjCBz7hDgZfXJFWzvaGhl1WDX3OCiA.jpg"&gt;&lt;/p&gt;&lt;p&gt;</w:t>
      </w:r>
      <w:r>
        <w:rPr>
          <w:sz w:val="32"/>
          <w:szCs w:val="32"/>
        </w:rPr>
        <w:t>要理解这一现象，我们需要深入探讨复杂系统理论。在这些系统中，每个组成部分都相互作用，并且这些交互往往非常复杂和敏感。例如，一个简单的地球物理模型可以模拟出地球磁场的小波动，这些波动可能是由于太阳风或者地壳运动引起的。但是，由于这些模型通常不能考虑所有潜在的因素，因此它们会对初始条件做出某种假设，即使这个假设看似无关紧要，但实际上却能导致后续事件的大幅偏差。</w:t>
      </w:r>
      <w:r>
        <w:rPr>
          <w:sz w:val="32"/>
          <w:szCs w:val="32"/>
        </w:rPr>
        <w:t>&lt;/p&gt;&lt;p&gt;</w:t>
      </w:r>
      <w:r>
        <w:rPr>
          <w:sz w:val="32"/>
          <w:szCs w:val="32"/>
        </w:rPr>
        <w:t>在实践中，我们如何识别并处理这样的微小扰动？</w:t>
      </w:r>
      <w:r>
        <w:rPr>
          <w:sz w:val="32"/>
          <w:szCs w:val="32"/>
        </w:rPr>
        <w:t>&lt;/p&gt;&lt;p&gt;&lt;img src="/static-img/cwCTxU2gTD7kXxTTY0oSr2WP110Tx8PLPh5wJ8RR5ThJPvSuZKUInn5ku0HSJETZhh2tVRJTPJ59L1vNLgP43il_sblDLP5SOtDKRpo_mKawHYbZ9Np6rRWN8ZQ9CJiH6XkzjawDafNA2bKx2RaqS__hP6c-1_D5JdjtCRfzd03KiLT2beXZBtSXKjCBz7hDgZfXJFWzvaGhl1WDX3OCiA.jpg"&gt;&lt;/p&gt;&lt;p&gt;</w:t>
      </w:r>
      <w:r>
        <w:rPr>
          <w:sz w:val="32"/>
          <w:szCs w:val="32"/>
        </w:rPr>
        <w:t>面对复杂系统时，我们必须采取一种更加谨慎和灵活的心态。当我们试图控制或预测这样的系统时，不可避免地会遇到各种各样的干扰。为了减少这些干扰带来的负面影响，可以采用多种策略，比如提高数据收集精度、优化算法以更好地捕捉非线性特征，或是在必要时进行适当的人工干预来修正方向。</w:t>
      </w:r>
      <w:r>
        <w:rPr>
          <w:sz w:val="32"/>
          <w:szCs w:val="32"/>
        </w:rPr>
        <w:t>&lt;/p&gt;&lt;p&gt;</w:t>
      </w:r>
      <w:r>
        <w:rPr>
          <w:sz w:val="32"/>
          <w:szCs w:val="32"/>
        </w:rPr>
        <w:t>在哪些领域，蝴蝶效应</w:t>
      </w:r>
      <w:r>
        <w:rPr>
          <w:sz w:val="32"/>
          <w:szCs w:val="32"/>
        </w:rPr>
        <w:t>3</w:t>
      </w:r>
      <w:r>
        <w:rPr>
          <w:sz w:val="32"/>
          <w:szCs w:val="32"/>
        </w:rPr>
        <w:t>是一个重要的问题？</w:t>
      </w:r>
      <w:r>
        <w:rPr>
          <w:sz w:val="32"/>
          <w:szCs w:val="32"/>
        </w:rPr>
        <w:t>&lt;/p&gt;&lt;p&gt;&lt;img src="/static-img/Od53rnit38L_WWaMFCissWWP110Tx8PLPh5wJ8RR5ThJPvSuZKUInn5ku0HSJETZhh2tVRJTPJ59L1vNLgP43il_sblDLP5SOtDKRpo_mKawHYbZ9Np6rRWN8ZQ9CJiH6XkzjawDafNA2bKx2RaqS__hP6c-1_D5JdjtCRfzd03KiLT2beXZBtSXKjCBz7hDgZfXJFWzvaGhl1WDX3OCiA.jpg"&gt;&lt;/p&gt;&lt;p&gt;</w:t>
      </w:r>
      <w:r>
        <w:rPr>
          <w:sz w:val="32"/>
          <w:szCs w:val="32"/>
        </w:rPr>
        <w:t>除了天气预报之外，许多其他领域同样面临着类似的挑战，如经济学、生物学以及社会科学等。在经济学中，一次市场上的价格波动可能会触发一系列连锁反应，最终影响整个国家甚至全球经济状况。而在生物学中，一株病毒的一个基因突变就能改变整个生态平衡，而这又将进一步推演到环境和人类健康等方面。</w:t>
      </w:r>
      <w:r>
        <w:rPr>
          <w:sz w:val="32"/>
          <w:szCs w:val="32"/>
        </w:rPr>
        <w:t>&lt;/p&gt;&lt;p&gt;</w:t>
      </w:r>
      <w:r>
        <w:rPr>
          <w:sz w:val="32"/>
          <w:szCs w:val="32"/>
        </w:rPr>
        <w:t>如果我们不能完全消除或控制微小扰动，那么应该怎样去适应它们呢？</w:t>
      </w:r>
      <w:r>
        <w:rPr>
          <w:sz w:val="32"/>
          <w:szCs w:val="32"/>
        </w:rPr>
        <w:t>&lt;/p&gt;&lt;p&gt;&lt;img src="/static-img/p_3Ka8fz9r78cFZ7tB01DGWP110Tx8PLPh5wJ8RR5ThJPvSuZKUInn5ku0HSJETZhh2tVRJTPJ59L1vNLgP43il_sblDLP5SOtDKRpo_mKawHYbZ9Np6rRWN8ZQ9CJiH6XkzjawDafNA2bKx2RaqS__hP6c-1_D5JdjtCRfzd03KiLT2beXZBtSXKjCBz7hDgZfXJFWzvaGhl1WDX3OCiA.jpg"&gt;&lt;/p&gt;&lt;p&gt;</w:t>
      </w:r>
      <w:r>
        <w:rPr>
          <w:sz w:val="32"/>
          <w:szCs w:val="32"/>
        </w:rPr>
        <w:t>虽然我们无法完全消除或控制那些微小但具有重大影响的事件，但通过建立健全的监控体系及早发现异常情况，以及开发能够抵御不确定性的决策框架，我们可以尽力减轻其潜在危害。此外，在设计政策或者技术解决方案时，更应该注重耐受性和韧性，以便更好地适应未来的不确定性挑战。</w:t>
      </w:r>
      <w:r>
        <w:rPr>
          <w:sz w:val="32"/>
          <w:szCs w:val="32"/>
        </w:rPr>
        <w:t>&lt;/p&gt;&lt;p&gt;</w:t>
      </w:r>
      <w:r>
        <w:rPr>
          <w:sz w:val="32"/>
          <w:szCs w:val="32"/>
        </w:rPr>
        <w:t>最终，我们是否能找到一种方法来克服这种不可预测性，并实现真正意义上的掌控？</w:t>
      </w:r>
      <w:r>
        <w:rPr>
          <w:sz w:val="32"/>
          <w:szCs w:val="32"/>
        </w:rPr>
        <w:t>&lt;/p&gt;&lt;p&gt;</w:t>
      </w:r>
      <w:r>
        <w:rPr>
          <w:sz w:val="32"/>
          <w:szCs w:val="32"/>
        </w:rPr>
        <w:t>尽管目前尚未有一种普遍接受的手段可以完全克服不可预见性的问题，但随着科技发展和理论研究进步，我们对于如何管理与利用复杂系统所蕴含的一切信息正在不断加深。这包括从数学建模到人工智能，从统计分析到网络科学，每一步前进都是向着更精确、更全面理解自然界大舞台迈进的一步。如果说现在还没有办法彻底解开迷雾，那么至少我们的知识已经足够让我们意识到了前方道路上隐藏着什么样的秘密。</w:t>
      </w:r>
      <w:r>
        <w:rPr>
          <w:sz w:val="32"/>
          <w:szCs w:val="32"/>
        </w:rPr>
        <w:t>&lt;/p&gt;&lt;p&gt;&lt;a href = "/doc/752590-</w:t>
      </w:r>
      <w:r>
        <w:rPr>
          <w:sz w:val="32"/>
          <w:szCs w:val="32"/>
        </w:rPr>
        <w:t>蝴蝶效应</w:t>
      </w:r>
      <w:r>
        <w:rPr>
          <w:sz w:val="32"/>
          <w:szCs w:val="32"/>
        </w:rPr>
        <w:t>3</w:t>
      </w:r>
      <w:r>
        <w:rPr>
          <w:sz w:val="32"/>
          <w:szCs w:val="32"/>
        </w:rPr>
        <w:t>复杂系统中的微小扰动</w:t>
      </w:r>
      <w:r>
        <w:rPr>
          <w:sz w:val="32"/>
          <w:szCs w:val="32"/>
        </w:rPr>
        <w:t>.doc" rel="alternate" download="752590-</w:t>
      </w:r>
      <w:r>
        <w:rPr>
          <w:sz w:val="32"/>
          <w:szCs w:val="32"/>
        </w:rPr>
        <w:t>蝴蝶效应</w:t>
      </w:r>
      <w:r>
        <w:rPr>
          <w:sz w:val="32"/>
          <w:szCs w:val="32"/>
        </w:rPr>
        <w:t>3</w:t>
      </w:r>
      <w:r>
        <w:rPr>
          <w:sz w:val="32"/>
          <w:szCs w:val="32"/>
        </w:rPr>
        <w:t>复杂系统中的微小扰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