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探索雄壮力量的艺术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：探索雄壮力量的艺术形象</w:t>
      </w:r>
      <w:r>
        <w:rPr>
          <w:sz w:val="32"/>
          <w:szCs w:val="32"/>
        </w:rPr>
        <w:t>&lt;/p&gt;&lt;p&gt;&lt;img src="/static-img/lRJVzt2zyNnR7hv9uZv-eczau-tOUsLq5_VWBVKIO68W9BsrYpW45AudIGnu1IEq.jpg"&gt;&lt;/p&gt;&lt;p&gt;</w:t>
      </w:r>
      <w:r>
        <w:rPr>
          <w:sz w:val="32"/>
          <w:szCs w:val="32"/>
        </w:rPr>
        <w:t>在人类历史的长河中，男人大鸟图成为了一个跨越文化、时代和地域的普遍主题，它不仅反映了人们对于男性力量和英雄主义情感的向往，也是对自然界强者的一种崇拜。男人大鸟图以其雄壮而神秘的形象，激发了无数艺术家创作出的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图与文化符号</w:t>
      </w:r>
      <w:r>
        <w:rPr>
          <w:sz w:val="32"/>
          <w:szCs w:val="32"/>
        </w:rPr>
        <w:t>&lt;/p&gt;&lt;p&gt;&lt;img src="/static-img/ITQqOTLuzUmxFuHVc9BUf8zau-tOUsLq5_VWBVKIO69B62hgl67Gee1KMl_D7l9P.jpg"&gt;&lt;/p&gt;&lt;p&gt;</w:t>
      </w:r>
      <w:r>
        <w:rPr>
          <w:sz w:val="32"/>
          <w:szCs w:val="32"/>
        </w:rPr>
        <w:t>在不同的文化中，男性的形象常常被赋予与自然界强者的特质，比如鹰、熊等，这些动物因其勇猛和不可一世的情感而被选为男性的代表。在这些传统中，男人的力量被视为保护家庭和社会秩序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图中的力量象征</w:t>
      </w:r>
      <w:r>
        <w:rPr>
          <w:sz w:val="32"/>
          <w:szCs w:val="32"/>
        </w:rPr>
        <w:t>&lt;/p&gt;&lt;p&gt;&lt;img src="/static-img/p1BST6NNO4h8LYbrCGaOH8zau-tOUsLq5_VWBVKIO69B62hgl67Gee1KMl_D7l9P.jpg"&gt;&lt;/p&gt;&lt;p&gt;</w:t>
      </w:r>
      <w:r>
        <w:rPr>
          <w:sz w:val="32"/>
          <w:szCs w:val="32"/>
        </w:rPr>
        <w:t>男性在艺术作品中的体现通常包含坚韧不拔、自信以及领导力。这些特质通过精心设计的大型羽毛或肌肉线条得到了展现，使得观众能够直观地感受到人物所蕴含的内在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鳥圖與社會角色定位</w:t>
      </w:r>
      <w:r>
        <w:rPr>
          <w:sz w:val="32"/>
          <w:szCs w:val="32"/>
        </w:rPr>
        <w:t>&lt;/p&gt;&lt;p&gt;&lt;img src="/static-img/Qd3uYgMwTIDPzdDZtEW31szau-tOUsLq5_VWBVKIO69B62hgl67Gee1KMl_D7l9P.jpg"&gt;&lt;/p&gt;&lt;p&gt;</w:t>
      </w:r>
      <w:r>
        <w:rPr>
          <w:sz w:val="32"/>
          <w:szCs w:val="32"/>
        </w:rPr>
        <w:t>社会角色的塑造也是男人的藝術表現之一。在某些藝術作品中，可以看見男子扮演領導者或戰士角色的場景，這種描繪反映了當時社會對於男性應該具備哪些品質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鳥圖中的情感表达</w:t>
      </w:r>
      <w:r>
        <w:rPr>
          <w:sz w:val="32"/>
          <w:szCs w:val="32"/>
        </w:rPr>
        <w:t>&lt;/p&gt;&lt;p&gt;&lt;img src="/static-img/uqYuNQds3xwoln0np4wTHczau-tOUsLq5_VWBVKIO69B62hgl67Gee1KMl_D7l9P.jpg"&gt;&lt;/p&gt;&lt;p&gt;</w:t>
      </w:r>
      <w:r>
        <w:rPr>
          <w:sz w:val="32"/>
          <w:szCs w:val="32"/>
        </w:rPr>
        <w:t>藝術家們通過細膩的手法捕捉到男子內心深處的情感，如決斷、堅毅或者柔軟之間的人性交融。這種多面的呈現使觀眾能夠更深入地理解人物背後的情緒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鳥圖與創意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為一個廣泛存在於不同媒介上的主題，大鳥圖給予藝術家無限創意空間來探索各種形式與風格。從傳統油畫到現代雕塑，再到數碼繪畫，每個時代都有它獨特且富有想像力的詮釋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發展趨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我們可以預見未來對于男人、大鸟图这一主题将更加丰富多彩，不仅仅局限于传统画作，还可能包括动态媒体、新兴技术以及跨媒体融合等元素，以此来继续探讨并扩展这个主题。</w:t>
      </w:r>
      <w:r>
        <w:rPr>
          <w:sz w:val="32"/>
          <w:szCs w:val="32"/>
        </w:rPr>
        <w:t>&lt;/p&gt;&lt;p&gt;&lt;a href = "/doc/752339-</w:t>
      </w:r>
      <w:r>
        <w:rPr>
          <w:sz w:val="32"/>
          <w:szCs w:val="32"/>
        </w:rPr>
        <w:t>男人大鸟图探索雄壮力量的艺术形象</w:t>
      </w:r>
      <w:r>
        <w:rPr>
          <w:sz w:val="32"/>
          <w:szCs w:val="32"/>
        </w:rPr>
        <w:t>.doc" rel="alternate" download="752339-</w:t>
      </w:r>
      <w:r>
        <w:rPr>
          <w:sz w:val="32"/>
          <w:szCs w:val="32"/>
        </w:rPr>
        <w:t>男人大鸟图探索雄壮力量的艺术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