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日晕了淑蓉第八章岁月静好与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温暖的阳光下，卫老和淑蓉坐在花园里的石凳上，手牵手地看着窗外渐渐日落的景致。他们的生活已经很安稳了，孩子们都长大了，有自己的家庭，但他们依然能感受到彼此之间深厚的情谊。</w:t>
      </w:r>
      <w:r>
        <w:rPr>
          <w:sz w:val="32"/>
          <w:szCs w:val="32"/>
        </w:rPr>
        <w:t>&lt;/p&gt;&lt;p&gt;&lt;img src="/static-img/5Zoq5KHEG1jDpwzkpnOhio43Tkod4fZM1JNzfJJgKuA_k8urRISVFBkbzJH5Q9Zg.jpg"&gt;&lt;/p&gt;&lt;p&gt;&amp;#34;</w:t>
      </w:r>
      <w:r>
        <w:rPr>
          <w:sz w:val="32"/>
          <w:szCs w:val="32"/>
        </w:rPr>
        <w:t>你知道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淑蓉轻声地说着，她转过头，看着卫老的眼睛，“我总是觉得我们的一生就像这场日晕，让人不禁停下来反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老微笑着，将她的手紧紧握住，他知道她是在提醒他，他们已经走过了很多岁月。但是，在这个宁静的小院里，他也感受到了同样的情绪。他想起自己年轻时，那些冲动与无畏，现在看来都显得那么渺小，而现在，只剩下对爱情和生活的珍惜。</w:t>
      </w:r>
      <w:r>
        <w:rPr>
          <w:sz w:val="32"/>
          <w:szCs w:val="32"/>
        </w:rPr>
        <w:t>&lt;/p&gt;&lt;p&gt;&lt;img src="/static-img/YV2Kn2n-SaHHTLCc5RxQ0Y43Tkod4fZM1JNzfJJgKuCZ59CwFNK53OULmpuI49HbEDmzfQg1fO_XlRXd6ujUjhnYCosxxzxrfJEvy6QeS_fUY8bqoVERJGjnFjqFQCEOgZfXJFWzvaGhl1WDX3OCiA.jpg"&gt;&lt;/p&gt;&lt;p&gt;&amp;#34;</w:t>
      </w:r>
      <w:r>
        <w:rPr>
          <w:sz w:val="32"/>
          <w:szCs w:val="32"/>
        </w:rPr>
        <w:t>岁月静好，是不是真的很神奇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卫老问道，“它让我们明白了一些事情，比如说，不管过去发生了什么，我们都应该珍惜眼前的每一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点点头，她回忆起从前那些激动人心的事情，那些错误和挑战，但是这些都是成长的一部分。而今，这一切似乎都不再重要，因为只有真挚的情感才是最坚固的事物。</w:t>
      </w:r>
      <w:r>
        <w:rPr>
          <w:sz w:val="32"/>
          <w:szCs w:val="32"/>
        </w:rPr>
        <w:t>&lt;/p&gt;&lt;p&gt;&lt;img src="/static-img/b4TW7ajkvc1XCToV07GqXY43Tkod4fZM1JNzfJJgKuCZ59CwFNK53OULmpuI49HbEDmzfQg1fO_XlRXd6ujUjhnYCosxxzxrfJEvy6QeS_fUY8bqoVERJGjnFjqFQCEOgZfXJFWzvaGhl1WDX3OCiA.jpg"&gt;&lt;/p&gt;&lt;p&gt;</w:t>
      </w:r>
      <w:r>
        <w:rPr>
          <w:sz w:val="32"/>
          <w:szCs w:val="32"/>
        </w:rPr>
        <w:t>他们沉默了一会儿，听着鸟鸣声中夹杂的微风细语。突然间，一只蝴蝶飞到她们面前，它翩翩起舞，就像是生命中的某个瞬间，被永远定格在时间之中。这让他们想到，当年的梦想，如同那只蝴蝶一样自由自在地飞翔，而现在，却能以一种更加丰富多彩、深刻意义上的方式体验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一个章节，每一次经历，都是一段故事。”淑蓉的声音又响起来，“而我们的故事，也许还没有结束。”</w:t>
      </w:r>
      <w:r>
        <w:rPr>
          <w:sz w:val="32"/>
          <w:szCs w:val="32"/>
        </w:rPr>
        <w:t>&lt;/p&gt;&lt;p&gt;&lt;img src="/static-img/l6tQHlFDldKb1kYaG_FrO443Tkod4fZM1JNzfJJgKuCZ59CwFNK53OULmpuI49HbEDmzfQg1fO_XlRXd6ujUjhnYCosxxzxrfJEvy6QeS_fUY8bqoVERJGjnFjqFQCEOgZfXJFWzvaGhl1WDX3OCiA.jpg"&gt;&lt;/p&gt;&lt;p&gt;</w:t>
      </w:r>
      <w:r>
        <w:rPr>
          <w:sz w:val="32"/>
          <w:szCs w:val="32"/>
        </w:rPr>
        <w:t>卫老轻抚她的脸颊，说：“正因为如此，我要继续写下去。我要记录我们的每一天，每一个笑容，每一次拥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《卫老日晕了淑蓉第八章小说》的核心主题——岁月静好与爱的回响。在这个故事里，无论是幸福还是痛苦，都被赋予了一种新的意义，因为它们都是连接人们心灵深处的一个纽带。</w:t>
      </w:r>
      <w:r>
        <w:rPr>
          <w:sz w:val="32"/>
          <w:szCs w:val="32"/>
        </w:rPr>
        <w:t>&lt;/p&gt;&lt;p&gt;&lt;img src="/static-img/toDWEdYT5zvAzRKKW9U-JY43Tkod4fZM1JNzfJJgKuCZ59CwFNK53OULmpuI49HbEDmzfQg1fO_XlRXd6ujUjhnYCosxxzxrfJEvy6QeS_fUY8bqoVERJGjnFjqFQCEOgZfXJFWzvaGhl1WDX3OCiA.jpg"&gt;&lt;/p&gt;&lt;p&gt;&lt;a href = "/doc/752159-</w:t>
      </w:r>
      <w:r>
        <w:rPr>
          <w:sz w:val="32"/>
          <w:szCs w:val="32"/>
        </w:rPr>
        <w:t>卫老日晕了淑蓉第八章岁月静好与爱的回响</w:t>
      </w:r>
      <w:r>
        <w:rPr>
          <w:sz w:val="32"/>
          <w:szCs w:val="32"/>
        </w:rPr>
        <w:t>.doc" rel="alternate" download="752159-</w:t>
      </w:r>
      <w:r>
        <w:rPr>
          <w:sz w:val="32"/>
          <w:szCs w:val="32"/>
        </w:rPr>
        <w:t>卫老日晕了淑蓉第八章岁月静好与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