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宠鸾帐欢公主多妩媚皇家宠儿的绚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台娇宠鸾帐欢公主多妩媚</w:t>
      </w:r>
      <w:r>
        <w:rPr>
          <w:sz w:val="32"/>
          <w:szCs w:val="32"/>
        </w:rPr>
        <w:t>&lt;/p&gt;&lt;p&gt;&lt;img src="/static-img/h_W7b403DnKIRL_-_9yVUBvqhDP__JSz6QOHSraymDyJAXiOU-rcxENZCYpwFOiR.jpg"&gt;&lt;/p&gt;&lt;p&gt;</w:t>
      </w:r>
      <w:r>
        <w:rPr>
          <w:sz w:val="32"/>
          <w:szCs w:val="32"/>
        </w:rPr>
        <w:t>皇家宠儿的绚烂生活：帝台娇宠鸾帐欢公主多妩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国，君王拥有的是不仅仅是权力和尊严，更有着一群忠诚的伴侣——那些被誉为“帝台娇宠”的珍贵动物。它们不仅是皇室成员间的情感寄托，也是国家荣耀与繁荣的象征。</w:t>
      </w:r>
      <w:r>
        <w:rPr>
          <w:sz w:val="32"/>
          <w:szCs w:val="32"/>
        </w:rPr>
        <w:t>&lt;/p&gt;&lt;p&gt;&lt;img src="/static-img/R2VJ-fdKnkNlgEzaQjIIvhvqhDP__JSz6QOHSraymDxHDlqa6WIkhuKUWFtGhEooCgJpkV_FjydqKQBMbUirnPhJroZ8jCXhKt0btLYxwMV6dcsuzjtZpqq9o9DiAnL2b0Cvqd3AY0BYX3-d7iISQbbSyRRG0O79GcCWT4o5DhB6xsXu4CTn0GzmJLIIhBxK.jpg"&gt;&lt;/p&gt;&lt;p&gt;</w:t>
      </w:r>
      <w:r>
        <w:rPr>
          <w:sz w:val="32"/>
          <w:szCs w:val="32"/>
        </w:rPr>
        <w:t>皇后陛下的御用鹰犬（</w:t>
      </w:r>
      <w:r>
        <w:rPr>
          <w:sz w:val="32"/>
          <w:szCs w:val="32"/>
        </w:rPr>
        <w:t>What is the role of royal pets in the imperial court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鹰犬都经过精心挑选，它们需要具备出色的狩猎能力，以及对主人无比忠诚。在宫中，每个鹰犬都有自己的专属羽毛师，他们会定期为它们梳理羽毛，确保它们始终保持优雅且威武的外表。这些鹰犬在日常生活中扮演着重要角色，不仅作为狩猎伙伴，还经常陪同君王进行巡游，以展示国力的强大。</w:t>
      </w:r>
      <w:r>
        <w:rPr>
          <w:sz w:val="32"/>
          <w:szCs w:val="32"/>
        </w:rPr>
        <w:t>&lt;/p&gt;&lt;p&gt;&lt;img src="/static-img/G9M1tnFBhgLuZryGRDe0RhvqhDP__JSz6QOHSraymDxHDlqa6WIkhuKUWFtGhEooCgJpkV_FjydqKQBMbUirnPhJroZ8jCXhKt0btLYxwMV6dcsuzjtZpqq9o9DiAnL2b0Cvqd3AY0BYX3-d7iISQbbSyRRG0O79GcCWT4o5DhB6xsXu4CTn0GzmJLIIhBxK.jpg"&gt;&lt;/p&gt;&lt;p&gt;</w:t>
      </w:r>
      <w:r>
        <w:rPr>
          <w:sz w:val="32"/>
          <w:szCs w:val="32"/>
        </w:rPr>
        <w:t>宫中的花鸟画师（</w:t>
      </w:r>
      <w:r>
        <w:rPr>
          <w:sz w:val="32"/>
          <w:szCs w:val="32"/>
        </w:rPr>
        <w:t>Who are the artists behind the palace&amp;#39;s beauty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御用鹰犬之外，宫中还有许多高超的手工艺匠，他们负责为皇室成员准备各种装饰品和玩物。这包括了精致的小巧玩偶、手工编织的地毯以及绝妙细腻的花鸟画。这些艺术品不仅美化了宫廷环境，也成为连接皇室成员与普通百姓之间的一道桥梁，让人们通过作品了解到皇家的奢华与温馨。</w:t>
      </w:r>
      <w:r>
        <w:rPr>
          <w:sz w:val="32"/>
          <w:szCs w:val="32"/>
        </w:rPr>
        <w:t>&lt;/p&gt;&lt;p&gt;&lt;img src="/static-img/hJuboBTylzfmNX9KdX97mxvqhDP__JSz6QOHSraymDxHDlqa6WIkhuKUWFtGhEooCgJpkV_FjydqKQBMbUirnPhJroZ8jCXhKt0btLYxwMV6dcsuzjtZpqq9o9DiAnL2b0Cvqd3AY0BYX3-d7iISQbbSyRRG0O79GcCWT4o5DhB6xsXu4CTn0GzmJLIIhBxK.jpg"&gt;&lt;/p&gt;&lt;p&gt;</w:t>
      </w:r>
      <w:r>
        <w:rPr>
          <w:sz w:val="32"/>
          <w:szCs w:val="32"/>
        </w:rPr>
        <w:t>午后的舞会盛况（</w:t>
      </w:r>
      <w:r>
        <w:rPr>
          <w:sz w:val="32"/>
          <w:szCs w:val="32"/>
        </w:rPr>
        <w:t>What is it like to attend a royal ball at noon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洒满了宮殿内柔软而温暖的光线，这时候正是举行最壯觀舞會時刻。穿上华丽服饰，走进那座充滿歌声與樂器聲響亮的大廳，是一次难忘又令人陶醉的心情体验。在這裡，每個角落都散發著無限魅力，就連空氣似乎也沁上了幾分淡淡香氣，那種讓人沉醉難以自拔的情懷，在此時此地找到了完美展現。</w:t>
      </w:r>
      <w:r>
        <w:rPr>
          <w:sz w:val="32"/>
          <w:szCs w:val="32"/>
        </w:rPr>
        <w:t>&lt;/p&gt;&lt;p&gt;&lt;img src="/static-img/lYUtYz4Nq9wlHFGmHDi4IRvqhDP__JSz6QOHSraymDxHDlqa6WIkhuKUWFtGhEooCgJpkV_FjydqKQBMbUirnPhJroZ8jCXhKt0btLYxwMV6dcsuzjtZpqq9o9DiAnL2b0Cvqd3AY0BYX3-d7iISQbbSyRRG0O79GcCWT4o5DhB6xsXu4CTn0GzmJLIIhBxK.jpg"&gt;&lt;/p&gt;&lt;p&gt;</w:t>
      </w:r>
      <w:r>
        <w:rPr>
          <w:sz w:val="32"/>
          <w:szCs w:val="32"/>
        </w:rPr>
        <w:t>夜晚星辰下的秘密会议（</w:t>
      </w:r>
      <w:r>
        <w:rPr>
          <w:sz w:val="32"/>
          <w:szCs w:val="32"/>
        </w:rPr>
        <w:t>Where do monarchs hold their secret meetings under starry night skies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當太陽西下後，一些特別的人物會聚集於一個隱蔽的地方，這裡沒有燈火，只有一片片月色透過窗戶洒進來。在這個秘密場所里，无论是关于国家大事还是个人私语，都能得到最深层次的理解和支持。而这背后的关键人物，就是那些受到信任并被赋予特权访问这一神秘场所的人们——他们就是帝国内部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个帝国也逐渐衰落，但它留给我们的却是一段传奇故事——一个关于爱、忠诚和智慧相互交织的地方。而这个地方，即使今天我们无法亲眼见证，却依然能够通过文学作品、历史记录以及传说来想象其曾经辉煌过的事迹。</w:t>
      </w:r>
      <w:r>
        <w:rPr>
          <w:sz w:val="32"/>
          <w:szCs w:val="32"/>
        </w:rPr>
        <w:t>&lt;/p&gt;&lt;p&gt;&lt;a href = "/doc/751938-</w:t>
      </w:r>
      <w:r>
        <w:rPr>
          <w:sz w:val="32"/>
          <w:szCs w:val="32"/>
        </w:rPr>
        <w:t>帝台娇宠鸾帐欢公主多妩媚皇家宠儿的绚烂生活</w:t>
      </w:r>
      <w:r>
        <w:rPr>
          <w:sz w:val="32"/>
          <w:szCs w:val="32"/>
        </w:rPr>
        <w:t>.doc" rel="alternate" download="751938-</w:t>
      </w:r>
      <w:r>
        <w:rPr>
          <w:sz w:val="32"/>
          <w:szCs w:val="32"/>
        </w:rPr>
        <w:t>帝台娇宠鸾帐欢公主多妩媚皇家宠儿的绚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