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站在落地玻璃窗前做</w:t>
      </w:r>
      <w:r>
        <w:rPr>
          <w:sz w:val="48"/>
          <w:szCs w:val="48"/>
        </w:rPr>
        <w:t>-</w:t>
      </w:r>
      <w:r>
        <w:rPr>
          <w:sz w:val="48"/>
          <w:szCs w:val="48"/>
        </w:rPr>
        <w:t>静心绘画的艺术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安静的下午，阳光透过落地玻璃窗，柔和地洒在桌面上。李明坐在书房的一角，拿起一支笔，开始了他的绘画之旅。这不仅是一次创作的体验，更是一种放松身心、寻找灵感的过程。</w:t>
      </w:r>
      <w:r>
        <w:rPr>
          <w:sz w:val="32"/>
          <w:szCs w:val="32"/>
        </w:rPr>
        <w:t>&lt;/p&gt;&lt;p&gt;&lt;img src="/static-img/AirpqoPVtwhiOZw0cCzVpNLhAuUme3p1Ls4F4NQiSmlk1y2RUyTZnYGHOVs470YN.png"&gt;&lt;/p&gt;&lt;p&gt;&amp;#34;</w:t>
      </w:r>
      <w:r>
        <w:rPr>
          <w:sz w:val="32"/>
          <w:szCs w:val="32"/>
        </w:rPr>
        <w:t>站在落地玻璃窗前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李明每天早上的习惯。他喜欢看着外面的景色，一边想象着自己的故事，一边将它们转化为线条和颜色。在这个小空间里，他可以自由展现自己的艺术风格，无论是抽象还是现实主义，都能尽情发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记得有一次，他曾经被外面的大自然吸引，那是一个春日，这时候树木已经蓬勃生长，小花儿也正好盛开。李明立即决定把这幅景象捕捉下来。他用粉笔轻轻描绘出枝叶，用水彩模仿那阵阵微风吹拂下的花瓣。一旁挂着的小鸟也被他巧妙融入画中，它们似乎正在歌唱，为整个画面增添了一丝动感。</w:t>
      </w:r>
      <w:r>
        <w:rPr>
          <w:sz w:val="32"/>
          <w:szCs w:val="32"/>
        </w:rPr>
        <w:t>&lt;/p&gt;&lt;p&gt;&lt;img src="/static-img/F3WElJVEdECJ-LubJhsUDdLhAuUme3p1Ls4F4NQiSmnS4QLlJnt6dS7OBeDUIkppv_rShJkp5wlDlRIK0xqTaw.jpg"&gt;&lt;/p&gt;&lt;p&gt;</w:t>
      </w:r>
      <w:r>
        <w:rPr>
          <w:sz w:val="32"/>
          <w:szCs w:val="32"/>
        </w:rPr>
        <w:t>再有一次，是夏天的一个炎热午后，他站在落地玻璃窗前，看着远处孩子们玩耍的声音传来。他们奔跑、嬉戏，他们无忧无虑，让人忍不住想要加入他们的游戏。但就在这一刻，他突然想到，将这些快乐瞬间以更为深邃的情感表现出来。这就是他的《夏日童趣》作品，其中不仅保留了孩童纯真的笑容，还带入了一种对未来的期待与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天时节，他会观察那些金黄色的叶子，以及它们随风摇曳的声音。当他坐下来写下这些美丽瞬间时，便诞生了《丰收赞歌》，其独特的手法让读者仿佛置身于大自然之中，与秋季共舞。</w:t>
      </w:r>
      <w:r>
        <w:rPr>
          <w:sz w:val="32"/>
          <w:szCs w:val="32"/>
        </w:rPr>
        <w:t>&lt;/p&gt;&lt;p&gt;&lt;img src="/static-img/_U0G31QMA8Z9_7L67t9P3tLhAuUme3p1Ls4F4NQiSmnS4QLlJnt6dS7OBeDUIkppv_rShJkp5wlDlRIK0xqTaw.jpg"&gt;&lt;/p&gt;&lt;p&gt;</w:t>
      </w:r>
      <w:r>
        <w:rPr>
          <w:sz w:val="32"/>
          <w:szCs w:val="32"/>
        </w:rPr>
        <w:t>冬季则不同，它带来了宁静与孤寂，但这正是李明创作中的灵感源泉之一。他通过细腻描绘雪花纹理及街道上行走者的脚印，以此表达一种对生命温暖和坚韧不拔的敬畏之情。这便是他的《雪中呼唤》系列作品，不仅展示了他对自然界变化敏锐洞察力，也反映出了内心世界深沉而复杂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季节，每个场景，每一抹颜色，在李明眼里都是成就自己艺术梦想不可或缺的一部分。而所有这一切，从最初到最终，只是在“站在落地玻璃窗前做”的过程中不断探索自我，不断追求完美。</w:t>
      </w:r>
      <w:r>
        <w:rPr>
          <w:sz w:val="32"/>
          <w:szCs w:val="32"/>
        </w:rPr>
        <w:t>&lt;/p&gt;&lt;p&gt;&lt;img src="/static-img/tue8sD231bPqt14PgpaJyNLhAuUme3p1Ls4F4NQiSmnS4QLlJnt6dS7OBeDUIkppv_rShJkp5wlDlRIK0xqTaw.png"&gt;&lt;/p&gt;&lt;p&gt;&lt;a href = "/doc/751905-</w:t>
      </w:r>
      <w:r>
        <w:rPr>
          <w:sz w:val="32"/>
          <w:szCs w:val="32"/>
        </w:rPr>
        <w:t>站在落地玻璃窗前做</w:t>
      </w:r>
      <w:r>
        <w:rPr>
          <w:sz w:val="32"/>
          <w:szCs w:val="32"/>
        </w:rPr>
        <w:t>-</w:t>
      </w:r>
      <w:r>
        <w:rPr>
          <w:sz w:val="32"/>
          <w:szCs w:val="32"/>
        </w:rPr>
        <w:t>静心绘画的艺术旅程</w:t>
      </w:r>
      <w:r>
        <w:rPr>
          <w:sz w:val="32"/>
          <w:szCs w:val="32"/>
        </w:rPr>
        <w:t>.doc" rel="alternate" download="751905-</w:t>
      </w:r>
      <w:r>
        <w:rPr>
          <w:sz w:val="32"/>
          <w:szCs w:val="32"/>
        </w:rPr>
        <w:t>站在落地玻璃窗前做</w:t>
      </w:r>
      <w:r>
        <w:rPr>
          <w:sz w:val="32"/>
          <w:szCs w:val="32"/>
        </w:rPr>
        <w:t>-</w:t>
      </w:r>
      <w:r>
        <w:rPr>
          <w:sz w:val="32"/>
          <w:szCs w:val="32"/>
        </w:rPr>
        <w:t>静心绘画的艺术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