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皇上树干上的太子妃森林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有一个名为《皇上树干上的太子妃》的奇幻小说，它讲述了一个关于爱情、权力和魔法的故事。在这个故事里，太子妃不仅是王朝最耀眼的明珠，更是森林之神所钟爱的人物。</w:t>
      </w:r>
      <w:r>
        <w:rPr>
          <w:sz w:val="32"/>
          <w:szCs w:val="32"/>
        </w:rPr>
        <w:t>&lt;/p&gt;&lt;p&gt;&lt;img src="/static-img/Yqksfu06vhlc0MrElUM8646BRMAG9VEHNPVFaLiwWvQFtruemKNBROBzvNYULbl2.jpg"&gt;&lt;/p&gt;&lt;p&gt;</w:t>
      </w:r>
      <w:r>
        <w:rPr>
          <w:sz w:val="32"/>
          <w:szCs w:val="32"/>
        </w:rPr>
        <w:t>根据历史记载，这部小说源自于一位名叫张灵的小说家，她以其独特的想象力和深邃的情感描绘出了一个充满神秘色彩与浪漫主义元素的世界。小说中的“皇上树干”是一个隐喻，用来形容那位强大而又温柔的君主，他就像一棵参天大树一样，是整个国家和人民心目中的依靠。而“太子妃”则是一位美丽且聪慧过人的女子，她因她的善良和勇气而赢得了大家的心。</w:t>
      </w:r>
      <w:r>
        <w:rPr>
          <w:sz w:val="32"/>
          <w:szCs w:val="32"/>
        </w:rPr>
        <w:t>&lt;/p&gt;&lt;p&gt;</w:t>
      </w:r>
      <w:r>
        <w:rPr>
          <w:sz w:val="32"/>
          <w:szCs w:val="32"/>
        </w:rPr>
        <w:t>在这部小说中，作者运用了一系列真实案例来丰富故事情节。比如，在一次重大战役中，那位太子妃不仅展示了她卓越的军事智慧，还展现了她对士兵们无私关怀的一面。她的英勇行为不仅让敌人叹服，也让更多的人开始质疑传统贵族阶级之间复杂纠葛关系。这段情节正如同当今社会中一些女性领导者的经历，他们凭借自己的能力和魅力，不断打破性别刻板印象，为社会带来了积极变革。</w:t>
      </w:r>
      <w:r>
        <w:rPr>
          <w:sz w:val="32"/>
          <w:szCs w:val="32"/>
        </w:rPr>
        <w:t>&lt;/p&gt;&lt;p&gt;&lt;img src="/static-img/1Zhpaw37N2FgWIt9vahT7I6BRMAG9VEHNPVFaLiwWvSC38KY_bIy62wsnDp1Jo6SBYsQORcbVUn6HEPuXcEf0aMaXeFYONMeRtfMgh12axL0gbDkAmwfrWGWouP-upwhiNjuJ8ZRuScpy38WT9QY0PP_L_qXviwqewMPOSXGa2QVh2jyfRYvfuRQ8ee7M-m8.png"&gt;&lt;/p&gt;&lt;p&gt;</w:t>
      </w:r>
      <w:r>
        <w:rPr>
          <w:sz w:val="32"/>
          <w:szCs w:val="32"/>
        </w:rPr>
        <w:t>除了这些历史事件般的情节展开，《皇上树干上的太子妃》还融入了一些超自然元素，如森林里的精灵、神话生物等，使得故事更加丰富多彩。在这样的背景下，读者可以体验到一种前所未有的阅读体验，让自己沉浸在那个遥远又熟悉的地方。</w:t>
      </w:r>
      <w:r>
        <w:rPr>
          <w:sz w:val="32"/>
          <w:szCs w:val="32"/>
        </w:rPr>
        <w:t>&lt;/p&gt;&lt;p&gt;</w:t>
      </w:r>
      <w:r>
        <w:rPr>
          <w:sz w:val="32"/>
          <w:szCs w:val="32"/>
        </w:rPr>
        <w:t>总之，《皇上树干上的太子妃》这本书是一部集爱情、冒险、政治与奇幻于一身的小说，它以其独特的情感表达方式，以及丰富多样的故事情节，对后世产生了深远影响，并成为了许多读者心目中的经典之作。</w:t>
      </w:r>
      <w:r>
        <w:rPr>
          <w:sz w:val="32"/>
          <w:szCs w:val="32"/>
        </w:rPr>
        <w:t>&lt;/p&gt;&lt;p&gt;&lt;img src="/static-img/EZsCEe9YRk1z0XxH1eX4vo6BRMAG9VEHNPVFaLiwWvSC38KY_bIy62wsnDp1Jo6SBYsQORcbVUn6HEPuXcEf0aMaXeFYONMeRtfMgh12axL0gbDkAmwfrWGWouP-upwhiNjuJ8ZRuScpy38WT9QY0PP_L_qXviwqewMPOSXGa2QVh2jyfRYvfuRQ8ee7M-m8.png"&gt;&lt;/p&gt;&lt;p&gt;&lt;a href = "/doc/751475-</w:t>
      </w:r>
      <w:r>
        <w:rPr>
          <w:sz w:val="32"/>
          <w:szCs w:val="32"/>
        </w:rPr>
        <w:t>奇幻小说</w:t>
      </w:r>
      <w:r>
        <w:rPr>
          <w:sz w:val="32"/>
          <w:szCs w:val="32"/>
        </w:rPr>
        <w:t>-</w:t>
      </w:r>
      <w:r>
        <w:rPr>
          <w:sz w:val="32"/>
          <w:szCs w:val="32"/>
        </w:rPr>
        <w:t>皇上树干上的太子妃森林之恋</w:t>
      </w:r>
      <w:r>
        <w:rPr>
          <w:sz w:val="32"/>
          <w:szCs w:val="32"/>
        </w:rPr>
        <w:t>.doc" rel="alternate" download="751475-</w:t>
      </w:r>
      <w:r>
        <w:rPr>
          <w:sz w:val="32"/>
          <w:szCs w:val="32"/>
        </w:rPr>
        <w:t>奇幻小说</w:t>
      </w:r>
      <w:r>
        <w:rPr>
          <w:sz w:val="32"/>
          <w:szCs w:val="32"/>
        </w:rPr>
        <w:t>-</w:t>
      </w:r>
      <w:r>
        <w:rPr>
          <w:sz w:val="32"/>
          <w:szCs w:val="32"/>
        </w:rPr>
        <w:t>皇上树干上的太子妃森林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