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上课跳舞突然被开到最大视频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上课跳舞突然被开到最大视频的惊心动魄</w:t>
      </w:r>
      <w:r>
        <w:rPr>
          <w:sz w:val="32"/>
          <w:szCs w:val="32"/>
        </w:rPr>
        <w:t>&lt;/p&gt;&lt;p&gt;&lt;img src="/static-img/FJVwxWf9gAbQHJS4MzJwiGhpmE9SIrFiDZpxrVhVkdFtnodFAsnXNIcCWEYZFauW.jpg"&gt;&lt;/p&gt;&lt;p&gt;</w:t>
      </w:r>
      <w:r>
        <w:rPr>
          <w:sz w:val="32"/>
          <w:szCs w:val="32"/>
        </w:rPr>
        <w:t>在这个信息爆炸的时代，技术已经渗透到我们生活的每一个角落。学校也不例外，老师们常常利用现代科技手段来提高教学效率和学生参与度。而对于一些热爱音乐和舞蹈的学生来说，他们通常会利用课间或课后时间进行表演。但是，有些时候，这种激情却可能在不经意间引发一系列不可预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在一个普通而又平凡的高中教室里，一场突如其来的“舞台剧”就这样展开了。在当时，那个充满活力的女生小丽对音乐有着浓厚的情感，她总是在空闲时间用手机录制自己跳舞并上传到社交平台。她的节奏感强烈、动作流畅，无论是快节奏还是慢摇曲，都能让人无法抗拒地跟随她起舞。</w:t>
      </w:r>
      <w:r>
        <w:rPr>
          <w:sz w:val="32"/>
          <w:szCs w:val="32"/>
        </w:rPr>
        <w:t>&lt;/p&gt;&lt;p&gt;&lt;img src="/static-img/hSpRZu00g-DoLV8jQ_xY32hpmE9SIrFiDZpxrVhVkdGAP728_4zbyR9-WsT4TsTov_rShJkp5wlDlRIK0xqTaw.jpg"&gt;&lt;/p&gt;&lt;p&gt;</w:t>
      </w:r>
      <w:r>
        <w:rPr>
          <w:sz w:val="32"/>
          <w:szCs w:val="32"/>
        </w:rPr>
        <w:t>那天，小丽正坐在自己的座位上，等待着老师开始下一堂课程。当她的同学们都安静下来准备好学习时，小丽却没有放弃她的梦想。她悄无声息地从包里取出手机，用耳机连接起来，然后轻轻按了一下播放键。那首旋律响起，就像是一道清脆的声音穿越了教室，让所有人的注意力都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要关头，不幸发生了。一名身为班长的小李，他本人对音乐并不敏感，但他却发现自己竟然也无法抗拒这种诱惑。他很自然地站起身来，与其他几个喜欢音乐的小伙伴一起走向窗边。他们把窗户打开，让微风带着声音吹进教室内，同时还把灯光调暗，以便更好地欣赏这场即兴表演。</w:t>
      </w:r>
      <w:r>
        <w:rPr>
          <w:sz w:val="32"/>
          <w:szCs w:val="32"/>
        </w:rPr>
        <w:t>&lt;/p&gt;&lt;p&gt;&lt;img src="/static-img/IwwEt7aG9263UBSW_jdGIGhpmE9SIrFiDZpxrVhVkdGAP728_4zbyR9-WsT4TsTov_rShJkp5wlDlRIK0xqTaw.jpg"&gt;&lt;/p&gt;&lt;p&gt;</w:t>
      </w:r>
      <w:r>
        <w:rPr>
          <w:sz w:val="32"/>
          <w:szCs w:val="32"/>
        </w:rPr>
        <w:t>然而，这一切似乎触怒了正在讲解数学题目的老师。他气愤之极，因为他认为这是分散学生注意力的行为。不过，当他看到那些孩子们脸上露出的是喜悦与自信，而不是混乱与困惑时，他的心中有些许波动。这让他意识到了教育不仅仅是知识传授，更重要的是培养孩子们的人文素养和个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班级秩序未受影响，并且大家都能够积极参与进来，最终决定将此次事件视为一次特殊的“文化活动”。老师甚至允许小丽将这一精彩绝伦的一刻记录下来，以便分享给全校师生观看，从而增强大家之间的情感联系。此事之后，小丽成为了学校里的另一个象征——鼓励勇敢追求个人梦想，同时尊重集体规则的人物。</w:t>
      </w:r>
      <w:r>
        <w:rPr>
          <w:sz w:val="32"/>
          <w:szCs w:val="32"/>
        </w:rPr>
        <w:t>&lt;/p&gt;&lt;p&gt;&lt;img src="/static-img/csEkYqViXHLKzjbRvF5sPWhpmE9SIrFiDZpxrVhVkdGAP728_4zbyR9-WsT4TsTov_rShJkp5wlDlRIK0xqTaw.jpg"&gt;&lt;/p&gt;&lt;p&gt;</w:t>
      </w:r>
      <w:r>
        <w:rPr>
          <w:sz w:val="32"/>
          <w:szCs w:val="32"/>
        </w:rPr>
        <w:t>通过这个故事，我们可以看出，即使是在严肃的地方，比如学校，也应该有空间让学生自由表达自己的才华和兴趣。这不仅能够丰富他们的心灵世界，也能增强他们面对挑战时所需的大胆精神。在这个过程中，每个人都是互相学习、互相启发的一部分，只要我们开放心胸，愿意去尝试新鲜事物，那么我们的生活就会变得更加多彩多姿。</w:t>
      </w:r>
      <w:r>
        <w:rPr>
          <w:sz w:val="32"/>
          <w:szCs w:val="32"/>
        </w:rPr>
        <w:t>&lt;/p&gt;&lt;p&gt;&lt;a href = "/doc/751201-</w:t>
      </w:r>
      <w:r>
        <w:rPr>
          <w:sz w:val="32"/>
          <w:szCs w:val="32"/>
        </w:rPr>
        <w:t>课堂震动上课跳舞突然被开到最大视频的惊心动魄</w:t>
      </w:r>
      <w:r>
        <w:rPr>
          <w:sz w:val="32"/>
          <w:szCs w:val="32"/>
        </w:rPr>
        <w:t>.doc" rel="alternate" download="751201-</w:t>
      </w:r>
      <w:r>
        <w:rPr>
          <w:sz w:val="32"/>
          <w:szCs w:val="32"/>
        </w:rPr>
        <w:t>课堂震动上课跳舞突然被开到最大视频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