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语文课代表哭着说太大我是语文课代表他的眼泪里藏着无尽的委屈和不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语文课代表，他的眼泪里藏着无尽的委屈和不甘。今天，在班级大会上，我被老师任命为新学期的语文课代表。我本想高兴，但没想到，我的这份荣誉却引起了其他同学们的不满。</w:t>
      </w:r>
      <w:r>
        <w:rPr>
          <w:sz w:val="32"/>
          <w:szCs w:val="32"/>
        </w:rPr>
        <w:t>&lt;/p&gt;&lt;p&gt;&lt;img src="/static-img/FV8BB0reMahBnHlh8l0O0LdjDfRYCzWflgZNLm3c4GudSSTdB1VZTAela_K7SyGE.jpg"&gt;&lt;/p&gt;&lt;p&gt;</w:t>
      </w:r>
      <w:r>
        <w:rPr>
          <w:sz w:val="32"/>
          <w:szCs w:val="32"/>
        </w:rPr>
        <w:t>在会议结束后，一群同学围坐在教室的一角，他们低声交谈，偶尔会抬头看看我。我知道他们在讨论昨天晚上的事情，那个时候，我们班还没有决定谁将担任下一届的班级职务。当时，有些人认为我应该是最合适的人选，因为我的成绩一直都很好，而且我也参与过很多学校活动。但就在结果公布之前，我突然感到胸闷起来，好像有什么东西堵住了喉咙。</w:t>
      </w:r>
      <w:r>
        <w:rPr>
          <w:sz w:val="32"/>
          <w:szCs w:val="32"/>
        </w:rPr>
        <w:t>&lt;/p&gt;&lt;p&gt;</w:t>
      </w:r>
      <w:r>
        <w:rPr>
          <w:sz w:val="32"/>
          <w:szCs w:val="32"/>
        </w:rPr>
        <w:t>当夜幕降临，我躺在床上，却无法入睡。我的心情就像海一样波涛汹涌，每一个细小的声音都让我心跳加速。我不知道自己做错了什么，也不知道为什么大家会这样对待我。直到深夜，当整个世界仿佛沉默下来的时候，我终于找到了勇气去面对自己的内心。</w:t>
      </w:r>
      <w:r>
        <w:rPr>
          <w:sz w:val="32"/>
          <w:szCs w:val="32"/>
        </w:rPr>
        <w:t>&lt;/p&gt;&lt;p&gt;&lt;img src="/static-img/-5kQ0Ww84j5OSvLOIQD56LdjDfRYCzWflgZNLm3c4Guxrd5tgusYZg1tG-OmchhLzRGP4Dn3XScbQ6nV96w0AJnvC-lo5A-GxKCjtCG3uDWJK2tUztBtCAhQ56YRMmhTK187m9mSedkwVyd4-IyCY0xRwWt4roI367bnDHmvblAyuUwMkkQMwLiWBgcgeH2-zeAJhrkkMuevmBcy4O3ZSA.jpg"&gt;&lt;/p&gt;&lt;p&gt;</w:t>
      </w:r>
      <w:r>
        <w:rPr>
          <w:sz w:val="32"/>
          <w:szCs w:val="32"/>
        </w:rPr>
        <w:t>第二天早晨，我穿着整洁地站在讲台前，努力平静地回应着老师的问题和同学们的质疑。但那场景如同电影里的慢动作，每一次呼吸都是如此清晰而痛苦。当老师问到“你们有何建议</w:t>
      </w:r>
      <w:r>
        <w:rPr>
          <w:sz w:val="32"/>
          <w:szCs w:val="32"/>
        </w:rPr>
        <w:t>?”</w:t>
      </w:r>
      <w:r>
        <w:rPr>
          <w:sz w:val="32"/>
          <w:szCs w:val="32"/>
        </w:rPr>
        <w:t>的时候，一股力量推动着我站起来，用颤抖的声音说出了真相：“老师、同学们，这可能是我太大了。”</w:t>
      </w:r>
      <w:r>
        <w:rPr>
          <w:sz w:val="32"/>
          <w:szCs w:val="32"/>
        </w:rPr>
        <w:t>&lt;/p&gt;&lt;p&gt;</w:t>
      </w:r>
      <w:r>
        <w:rPr>
          <w:sz w:val="32"/>
          <w:szCs w:val="32"/>
        </w:rPr>
        <w:t>房间里的声音戛然而止，就像是时间也跟随这个瞬间停滞。在那一刻，无数双眼睛聚焦于我的身上，而那个词——“大”——仿佛成为了我们之间永远无法跨越的鸿沟。我知道，那个词包含了我们的期待，也包含了我们的失望，它承载着我们对于梦想与现实差距的心情。</w:t>
      </w:r>
      <w:r>
        <w:rPr>
          <w:sz w:val="32"/>
          <w:szCs w:val="32"/>
        </w:rPr>
        <w:t>&lt;/p&gt;&lt;p&gt;&lt;img src="/static-img/AHCqKpi9_s8WlF4AiPXrf7djDfRYCzWflgZNLm3c4Guxrd5tgusYZg1tG-OmchhLzRGP4Dn3XScbQ6nV96w0AJnvC-lo5A-GxKCjtCG3uDWJK2tUztBtCAhQ56YRMmhTK187m9mSedkwVyd4-IyCY0xRwWt4roI367bnDHmvblAyuUwMkkQMwLiWBgcgeH2-zeAJhrkkMuevmBcy4O3ZSA.png"&gt;&lt;/p&gt;&lt;p&gt;</w:t>
      </w:r>
      <w:r>
        <w:rPr>
          <w:sz w:val="32"/>
          <w:szCs w:val="32"/>
        </w:rPr>
        <w:t>经过了一番激烈讨论，最终，我们达成了共识：每个人都有自己的优势和不足，而真正的大，是能够认清楚自己，并且勇敢地去改变自已的人。而那些眼泪，是成长的一部分，是向往未来的证明。在从此以后，无论是作为课代表还是普通学生，只要记得这一点，就足够大了。</w:t>
      </w:r>
      <w:r>
        <w:rPr>
          <w:sz w:val="32"/>
          <w:szCs w:val="32"/>
        </w:rPr>
        <w:t>&lt;/p&gt;&lt;p&gt;&lt;a href = "/doc/751129-</w:t>
      </w:r>
      <w:r>
        <w:rPr>
          <w:sz w:val="32"/>
          <w:szCs w:val="32"/>
        </w:rPr>
        <w:t>语文课代表哭着说太大我是语文课代表他的眼泪里藏着无尽的委屈和不甘</w:t>
      </w:r>
      <w:r>
        <w:rPr>
          <w:sz w:val="32"/>
          <w:szCs w:val="32"/>
        </w:rPr>
        <w:t>.doc" rel="alternate" download="751129-</w:t>
      </w:r>
      <w:r>
        <w:rPr>
          <w:sz w:val="32"/>
          <w:szCs w:val="32"/>
        </w:rPr>
        <w:t>语文课代表哭着说太大我是语文课代表他的眼泪里藏着无尽的委屈和不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