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熟妇的味道探索中年女性魅力的深层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熟妇的味道：探索中年女性魅力的深层次</w:t>
      </w:r>
      <w:r>
        <w:rPr>
          <w:sz w:val="32"/>
          <w:szCs w:val="32"/>
        </w:rPr>
        <w:t>&lt;/p&gt;&lt;p&gt;&lt;img src="/static-img/2XvlnRmLhm5P0yhP2TZfc8zau-tOUsLq5_VWBVKIO68W9BsrYpW45AudIGnu1IEq.jpg"&gt;&lt;/p&gt;&lt;p&gt;</w:t>
      </w:r>
      <w:r>
        <w:rPr>
          <w:sz w:val="32"/>
          <w:szCs w:val="32"/>
        </w:rPr>
        <w:t>在我们的生活中，熟妇这个词汇常常与温暖、体贴和智慧联系在一起。这些形容词不仅仅是对她们的赞美，更是对她们内心世界的一种揭示。在电影《熟妇的味道</w:t>
      </w:r>
      <w:r>
        <w:rPr>
          <w:sz w:val="32"/>
          <w:szCs w:val="32"/>
        </w:rPr>
        <w:t>HD</w:t>
      </w:r>
      <w:r>
        <w:rPr>
          <w:sz w:val="32"/>
          <w:szCs w:val="32"/>
        </w:rPr>
        <w:t>中文字幕》中，我们可以看到一位普通家庭主妇，她的故事让我们深刻感受到中年女性所拥有的独特魅力。</w:t>
      </w:r>
      <w:r>
        <w:rPr>
          <w:sz w:val="32"/>
          <w:szCs w:val="32"/>
        </w:rPr>
        <w:t>&lt;/p&gt;&lt;p&gt;</w:t>
      </w:r>
      <w:r>
        <w:rPr>
          <w:sz w:val="32"/>
          <w:szCs w:val="32"/>
        </w:rPr>
        <w:t>首先，熟妇往往拥有丰富的人生经验。她们经历了成长、结婚、育儿乃至孩子独立，这些经历使得她们在情感上更加成熟，在人际交往上更为机智。在电影里，我们看到这位主妇如何处理家中的大小事务，无论是教育孩子还是解决夫妻间的小矛盾，她都能以一种既坚定又温柔的声音来指引方向。</w:t>
      </w:r>
      <w:r>
        <w:rPr>
          <w:sz w:val="32"/>
          <w:szCs w:val="32"/>
        </w:rPr>
        <w:t>&lt;/p&gt;&lt;p&gt;&lt;img src="/static-img/vQSWmOi27KYd91DZXUwDEszau-tOUsLq5_VWBVKIO69B62hgl67Gee1KMl_D7l9P.jpg"&gt;&lt;/p&gt;&lt;p&gt;</w:t>
      </w:r>
      <w:r>
        <w:rPr>
          <w:sz w:val="32"/>
          <w:szCs w:val="32"/>
        </w:rPr>
        <w:t>其次，随着年龄增长，很多女性会有更多地投入到自我提升和个人发展上来。这可能包括学习新技能，如绘画、烹饪或舞蹈，也可能是在工作岗位上的晋升。这种持续进步的心态，不但让她们保持了青春般活力，也增强了他们面对生活挑战时的韧性。</w:t>
      </w:r>
      <w:r>
        <w:rPr>
          <w:sz w:val="32"/>
          <w:szCs w:val="32"/>
        </w:rPr>
        <w:t>&lt;/p&gt;&lt;p&gt;</w:t>
      </w:r>
      <w:r>
        <w:rPr>
          <w:sz w:val="32"/>
          <w:szCs w:val="32"/>
        </w:rPr>
        <w:t>再者，伴随着时间的流逝，对生活品质的追求也发生了变化。许多熟龄女性开始关注健康问题，比如饮食习惯、体育锻炼等，他们认识到健康是一份宝贵的财富，而不是当初那样只追求物质享受。影片中的主人公通过调整饮食习惯，从而获得了一种新的活力，这也是她作为一个现代都市人的标志之一。</w:t>
      </w:r>
      <w:r>
        <w:rPr>
          <w:sz w:val="32"/>
          <w:szCs w:val="32"/>
        </w:rPr>
        <w:t>&lt;/p&gt;&lt;p&gt;&lt;img src="/static-img/eWVWWdtFAEkbpo92r_Axgszau-tOUsLq5_VWBVKIO69B62hgl67Gee1KMl_D7l9P.jpg"&gt;&lt;/p&gt;&lt;p&gt;</w:t>
      </w:r>
      <w:r>
        <w:rPr>
          <w:sz w:val="32"/>
          <w:szCs w:val="32"/>
        </w:rPr>
        <w:t>此外，与年轻时相比，现在很多女士更加清楚自己想要什么以及如何实现自己的目标。她们不再被社会压力的潮汐所左右，而是敢于选择那些真正能够满足自己精神需求的事情。在剧情发展过程中，我们看到了主人公从最初对丈夫和孩子过度依赖转变为自信地追逐自己的梦想，这是一个令人敬佩的人生转变。</w:t>
      </w:r>
      <w:r>
        <w:rPr>
          <w:sz w:val="32"/>
          <w:szCs w:val="32"/>
        </w:rPr>
        <w:t>&lt;/p&gt;&lt;p&gt;</w:t>
      </w:r>
      <w:r>
        <w:rPr>
          <w:sz w:val="32"/>
          <w:szCs w:val="32"/>
        </w:rPr>
        <w:t>最后，在感情关系方面，许多老一辈女性也展现出了非凡的情感智慧。当遇到家庭困难或者夫妻之间出现分歧时，她们通常不会采取冲突的手段，而是尝试通过沟通来解决问题。她们懂得用耐心和理解去应对复杂的情感纠葛，并且善于利用聆听技巧，让对方感到被尊重和理解。这正如同电影中的场景，那位主妇即便面临家庭危机，却始终保持着冷静与理性，从而最终化解了危机并维护了家庭稳定。</w:t>
      </w:r>
      <w:r>
        <w:rPr>
          <w:sz w:val="32"/>
          <w:szCs w:val="32"/>
        </w:rPr>
        <w:t>&lt;/p&gt;&lt;p&gt;&lt;img src="/static-img/hTPV8p-3elsvjuUm2-_PtMzau-tOUsLq5_VWBVKIO69B62hgl67Gee1KMl_D7l9P.jpg"&gt;&lt;/p&gt;&lt;p&gt;</w:t>
      </w:r>
      <w:r>
        <w:rPr>
          <w:sz w:val="32"/>
          <w:szCs w:val="32"/>
        </w:rPr>
        <w:t>总之，《熟妇的味道</w:t>
      </w:r>
      <w:r>
        <w:rPr>
          <w:sz w:val="32"/>
          <w:szCs w:val="32"/>
        </w:rPr>
        <w:t>HD</w:t>
      </w:r>
      <w:r>
        <w:rPr>
          <w:sz w:val="32"/>
          <w:szCs w:val="32"/>
        </w:rPr>
        <w:t>中文字幕》不仅仅是一个简单的话题，它背后蕴含的是关于成长、自我价值实现以及情感智慧等多个层面的思考。它提醒我们，无论身处何种年龄阶段，只要不断学习适应，不断寻找生命中的乐趣，就能成为那个充满光芒的人。</w:t>
      </w:r>
      <w:r>
        <w:rPr>
          <w:sz w:val="32"/>
          <w:szCs w:val="32"/>
        </w:rPr>
        <w:t>&lt;/p&gt;&lt;p&gt;&lt;a href = "/doc/751100-</w:t>
      </w:r>
      <w:r>
        <w:rPr>
          <w:sz w:val="32"/>
          <w:szCs w:val="32"/>
        </w:rPr>
        <w:t>熟妇的味道探索中年女性魅力的深层次</w:t>
      </w:r>
      <w:r>
        <w:rPr>
          <w:sz w:val="32"/>
          <w:szCs w:val="32"/>
        </w:rPr>
        <w:t>.doc" rel="alternate" download="751100-</w:t>
      </w:r>
      <w:r>
        <w:rPr>
          <w:sz w:val="32"/>
          <w:szCs w:val="32"/>
        </w:rPr>
        <w:t>熟妇的味道探索中年女性魅力的深层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