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心理斗争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心理斗争的艺术与智慧</w:t>
      </w:r>
      <w:r>
        <w:rPr>
          <w:sz w:val="32"/>
          <w:szCs w:val="32"/>
        </w:rPr>
        <w:t>&lt;/p&gt;&lt;p&gt;&lt;img src="/static-img/3gPPIVYk-4lcs9zpqYkpB2Z9LfddQV1B2x_teZSLub897XprrgRHkdpV_U9xprKS.jpg"&gt;&lt;/p&gt;&lt;p&gt;</w:t>
      </w:r>
      <w:r>
        <w:rPr>
          <w:sz w:val="32"/>
          <w:szCs w:val="32"/>
        </w:rPr>
        <w:t>心理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心战已经不再是简单的内心对抗，而是一种高级的心理策略。它要求个体在竞争激烈的环境中，如何有效地管理自己的情绪和思维，从而在人际交往和决策过程中占据有利位置。</w:t>
      </w:r>
      <w:r>
        <w:rPr>
          <w:sz w:val="32"/>
          <w:szCs w:val="32"/>
        </w:rPr>
        <w:t>&lt;/p&gt;&lt;p&gt;&lt;img src="/static-img/hPvo7saIAJMgLUbcNUrW9GZ9LfddQV1B2x_teZSLub93vy2GjJaPcX6F61-32Okc6yIKJuO9-fN31reBVty9kbCu3naJ0aXR_GsyHLAkrLJVYytPYsYeDxSZdmTlCXvcgTXHsu7Wd8uAFQt1aUkAeg4oIUCbaXGvZPzYiR6VRfR6m9ydv_jk5m-lFwSkRq_7.jpg"&gt;&lt;/p&gt;&lt;p&gt;</w:t>
      </w:r>
      <w:r>
        <w:rPr>
          <w:sz w:val="32"/>
          <w:szCs w:val="32"/>
        </w:rPr>
        <w:t>心理防线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中的心理防线构建是指建立起坚固的心理屏障，以抵御外界压力和负面信息。这包括培养积极的心态、提高自我控制能力以及学会适当放松身心，以免因过度紧张而影响工作效率和生活质量。</w:t>
      </w:r>
      <w:r>
        <w:rPr>
          <w:sz w:val="32"/>
          <w:szCs w:val="32"/>
        </w:rPr>
        <w:t>&lt;/p&gt;&lt;p&gt;&lt;img src="/static-img/qSLBG4KjDyLbiiFbiIH_XGZ9LfddQV1B2x_teZSLub93vy2GjJaPcX6F61-32Okc6yIKJuO9-fN31reBVty9kbCu3naJ0aXR_GsyHLAkrLJVYytPYsYeDxSZdmTlCXvcgTXHsu7Wd8uAFQt1aUkAeg4oIUCbaXGvZPzYiR6VRfR6m9ydv_jk5m-lFwSkRq_7.jpg"&gt;&lt;/p&gt;&lt;p&gt;</w:t>
      </w:r>
      <w:r>
        <w:rPr>
          <w:sz w:val="32"/>
          <w:szCs w:val="32"/>
        </w:rPr>
        <w:t>情绪调节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绪调节是心理战争中的重要胜利关键。在日常生活中，我们需要学会识别并管理自己的情绪，不让它们成为阻碍自己前进的力量。通过练习正念、冥想等方式，可以更好地掌控自己的情绪状态。</w:t>
      </w:r>
      <w:r>
        <w:rPr>
          <w:sz w:val="32"/>
          <w:szCs w:val="32"/>
        </w:rPr>
        <w:t>&lt;/p&gt;&lt;p&gt;&lt;img src="/static-img/eAbnuZ5VTyo023QQpd7bPGZ9LfddQV1B2x_teZSLub93vy2GjJaPcX6F61-32Okc6yIKJuO9-fN31reBVty9kbCu3naJ0aXR_GsyHLAkrLJVYytPYsYeDxSZdmTlCXvcgTXHsu7Wd8uAFQt1aUkAeg4oIUCbaXGvZPzYiR6VRfR6m9ydv_jk5m-lFwSkRq_7.jpg"&gt;&lt;/p&gt;&lt;p&gt;</w:t>
      </w:r>
      <w:r>
        <w:rPr>
          <w:sz w:val="32"/>
          <w:szCs w:val="32"/>
        </w:rPr>
        <w:t>认知偏差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如确认偏误、安慰剂效应等，在心理战争中也是常见的问题。了解这些认知漏洞，并采取相应措施进行修正，是提升判断力和决策质量的重要途径之一。</w:t>
      </w:r>
      <w:r>
        <w:rPr>
          <w:sz w:val="32"/>
          <w:szCs w:val="32"/>
        </w:rPr>
        <w:t>&lt;/p&gt;&lt;p&gt;&lt;img src="/static-img/P4LuKCIOd9Fubl9mzBUFoGZ9LfddQV1B2x_teZSLub93vy2GjJaPcX6F61-32Okc6yIKJuO9-fN31reBVty9kbCu3naJ0aXR_GsyHLAkrLJVYytPYsYeDxSZdmTlCXvcgTXHsu7Wd8uAFQt1aUkAeg4oIUCbaXGvZPzYiR6VRfR6m9ydv_jk5m-lFwSkRq_7.jpg"&gt;&lt;/p&gt;&lt;p&gt;</w:t>
      </w:r>
      <w:r>
        <w:rPr>
          <w:sz w:val="32"/>
          <w:szCs w:val="32"/>
        </w:rPr>
        <w:t>社会关系维护与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也涉及到社交领域，对于如何处理人际关系具有深远意义。良好的社交技巧能够帮助我们更好地融入团队，建立信任网络，同时也能减少潜在的心理冲突，为个人发展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心战还意味着不断追求智慧成长，这是一个终身学习的过程。通过阅读书籍、参加研讨会或实践新技能，我们可以不断拓宽视野，加强自身素质，使自己更加适应未来变化多端的人生旅程。</w:t>
      </w:r>
      <w:r>
        <w:rPr>
          <w:sz w:val="32"/>
          <w:szCs w:val="32"/>
        </w:rPr>
        <w:t>&lt;/p&gt;&lt;p&gt;&lt;a href = "/doc/751095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rel="alternate" download="751095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