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阿兵的快乐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青春岁月阿兵的快乐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青春岁月：阿兵的快乐生活篇章</w:t>
      </w:r>
      <w:r>
        <w:rPr>
          <w:sz w:val="32"/>
          <w:szCs w:val="32"/>
        </w:rPr>
        <w:t>&lt;/p&gt;&lt;p&gt;&lt;img src="/static-img/jlc2d5mExbTA6k5ulFPnjczau-tOUsLq5_VWBVKIO68W9BsrYpW45AudIGnu1IEq.jpg"&gt;&lt;/p&gt;&lt;p&gt;</w:t>
      </w:r>
      <w:r>
        <w:rPr>
          <w:sz w:val="32"/>
          <w:szCs w:val="32"/>
        </w:rPr>
        <w:t>在一个阳光明媚的小镇上，有个年轻人叫阿兵，他有着一颗充满激情和梦想的心。小说《阿兵的快乐生活》就讲述了他如何在追求理想的道路上，遇到了一系列精彩纷呈的人生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阿兵的一次偶然机会，他参加了当地的一个小型音乐比赛。尽管是一个不经意间的事情，但这次经历让他意识到自己的热爱——音乐。他开始更加积极地投身于音乐学习中，不仅练习弹吉他，还尝试写歌曲。这段时间里，阿兵每天都会花几个小时在自学和创作中，这使得他的才华得到了迅速提升。</w:t>
      </w:r>
      <w:r>
        <w:rPr>
          <w:sz w:val="32"/>
          <w:szCs w:val="32"/>
        </w:rPr>
        <w:t>&lt;/p&gt;&lt;p&gt;&lt;img src="/static-img/xqZWPOSji1OiDDAQjnNlWszau-tOUsLq5_VWBVKIO69B62hgl67Gee1KMl_D7l9P.jpg"&gt;&lt;/p&gt;&lt;p&gt;</w:t>
      </w:r>
      <w:r>
        <w:rPr>
          <w:sz w:val="32"/>
          <w:szCs w:val="32"/>
        </w:rPr>
        <w:t>随着时间的推移，阿兵的小组也逐渐吸引了更多人的关注，他们开始在小镇上举办一些小型演出。在一次演出中，他们不幸遭遇了突如其来的暴风雨。但是，没有让他们气馁，而是激发了他们更强烈的情感表达。在那场豪雨之后，他们更坚定地走上了专业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另一个重要部分是关于友谊与支持。无论是在成功还是失败时，朋友们总能给予彼此鼓励和帮助。正是在这样的氛围下，阿兵的小组成为了那个小镇上的焦点，每个人都为他们感到骄傲。</w:t>
      </w:r>
      <w:r>
        <w:rPr>
          <w:sz w:val="32"/>
          <w:szCs w:val="32"/>
        </w:rPr>
        <w:t>&lt;/p&gt;&lt;p&gt;&lt;img src="/static-img/xVj2HtAWvVzRrPN3XTFb1czau-tOUsLq5_VWBVKIO69B62hgl67Gee1KMl_D7l9P.jpg"&gt;&lt;/p&gt;&lt;p&gt;</w:t>
      </w:r>
      <w:r>
        <w:rPr>
          <w:sz w:val="32"/>
          <w:szCs w:val="32"/>
        </w:rPr>
        <w:t>最终，在一次全国性的音乐大赛中，小组凭借着久违的合作与创新，最终赢得了第一名。这一胜利不仅验证了他们对艺术事业的一贯追求，也证明了一直以来的努力没有白费。从此以后，无论面对怎样的挑战，都有无数人相信，只要心怀梦想，就一定能够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兵的快乐生活》是一部描绘青春美好、勇敢探索未知世界的小说，它通过主人公不断克服困难、追寻梦想的事迹，让我们看到了生命中的每一个瞬间都是宝贵财富。当你翻开这本书，你会发现自己也被卷入这个充满活力、充满希望的小镇故事之中。你准备好了吗？一起加入这场关于追求梦想和快乐生活的大冒险吧！</w:t>
      </w:r>
      <w:r>
        <w:rPr>
          <w:sz w:val="32"/>
          <w:szCs w:val="32"/>
        </w:rPr>
        <w:t>&lt;/p&gt;&lt;p&gt;&lt;img src="/static-img/4q-9xdXxTsImFXCqaVJtWszau-tOUsLq5_VWBVKIO69B62hgl67Gee1KMl_D7l9P.jpg"&gt;&lt;/p&gt;&lt;p&gt;&lt;a href = "/doc/750889-</w:t>
      </w:r>
      <w:r>
        <w:rPr>
          <w:sz w:val="32"/>
          <w:szCs w:val="32"/>
        </w:rPr>
        <w:t>小说阿兵的快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青春岁月阿兵的快乐生活篇章</w:t>
      </w:r>
      <w:r>
        <w:rPr>
          <w:sz w:val="32"/>
          <w:szCs w:val="32"/>
        </w:rPr>
        <w:t>.doc" rel="alternate" download="750889-</w:t>
      </w:r>
      <w:r>
        <w:rPr>
          <w:sz w:val="32"/>
          <w:szCs w:val="32"/>
        </w:rPr>
        <w:t>小说阿兵的快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青春岁月阿兵的快乐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