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传奇奇领</w:t>
      </w:r>
      <w:r>
        <w:rPr>
          <w:sz w:val="48"/>
          <w:szCs w:val="48"/>
        </w:rPr>
        <w:t>6608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传奇：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zdwghlNToB-m__tl-2tdHWpXvjnnwlHezh-R-VzuJOVDxYX4fRsJxOOTuws9_tY.jpg"&gt;&lt;/p&gt;&lt;p&gt;</w:t>
      </w:r>
      <w:r>
        <w:rPr>
          <w:sz w:val="32"/>
          <w:szCs w:val="32"/>
        </w:rPr>
        <w:t>在一个充满神秘色彩的世界里，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这个名字仿佛是传说中的宝藏地图，引导着无数人追寻梦想和财富。今天，我们要讲述的是关于一位普通工人的奋斗历程，以及他如何通过偶然接触到“奇领</w:t>
      </w:r>
      <w:r>
        <w:rPr>
          <w:sz w:val="32"/>
          <w:szCs w:val="32"/>
        </w:rPr>
        <w:t>6608”</w:t>
      </w:r>
      <w:r>
        <w:rPr>
          <w:sz w:val="32"/>
          <w:szCs w:val="32"/>
        </w:rPr>
        <w:t>的机会，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奇迹</w:t>
      </w:r>
      <w:r>
        <w:rPr>
          <w:sz w:val="32"/>
          <w:szCs w:val="32"/>
        </w:rPr>
        <w:t>&lt;/p&gt;&lt;p&gt;&lt;img src="/static-img/R94U6kFwLnU7Vrcyn4xyvHWpXvjnnwlHezh-R-VzuJPcF8fvdYSgVHbVieoTKwhaOesZoPO1rNyq66mESNln3zN2cOuJbWrZaIc6UIArW1Gv-UaMM677WXc06VJ-FdbVgTNzgbZCpDjg5OeKlIlY9XVVTXf4FFw5aayRCWAYXzQ.jpg"&gt;&lt;/p&gt;&lt;p&gt;</w:t>
      </w:r>
      <w:r>
        <w:rPr>
          <w:sz w:val="32"/>
          <w:szCs w:val="32"/>
        </w:rPr>
        <w:t>他的名字叫李明，是一个平凡的小职员，在一家大型企业中默默工作。他每天都在重复相同的任务，没有任何特别之处。但一切发生了变化，当他偶然间翻阅了一本旧书时，他发现书内夹有一张看似随机排列的数字组合——</w:t>
      </w:r>
      <w:r>
        <w:rPr>
          <w:sz w:val="32"/>
          <w:szCs w:val="32"/>
        </w:rPr>
        <w:t>6-6-0-8</w:t>
      </w:r>
      <w:r>
        <w:rPr>
          <w:sz w:val="32"/>
          <w:szCs w:val="32"/>
        </w:rPr>
        <w:t>。这串数字似乎有什么特别之处，它们不仅仅是一串简单的数字，而是一个密码，一种指向未知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坚持</w:t>
      </w:r>
      <w:r>
        <w:rPr>
          <w:sz w:val="32"/>
          <w:szCs w:val="32"/>
        </w:rPr>
        <w:t>&lt;/p&gt;&lt;p&gt;&lt;img src="/static-img/rbFzOCpRiKehi_QmemJ-aXWpXvjnnwlHezh-R-VzuJPcF8fvdYSgVHbVieoTKwhaOesZoPO1rNyq66mESNln3zN2cOuJbWrZaIc6UIArW1Gv-UaMM677WXc06VJ-FdbVgTNzgbZCpDjg5OeKlIlY9XVVTXf4FFw5aayRCWAYXzQ.jpg"&gt;&lt;/p&gt;&lt;p&gt;</w:t>
      </w:r>
      <w:r>
        <w:rPr>
          <w:sz w:val="32"/>
          <w:szCs w:val="32"/>
        </w:rPr>
        <w:t>李明决定将这串数字作为一种挑战，用它来指导自己的生活。每当遇到困难或选择的时候，他都会拿出这张纸，看看这串数字是否能给他带来什么启示。在一次突如其来的经济危机中，这个小小的信念让他坚持下来，不轻易放弃工作，最终帮助公司度过难关，从而获得了领导层对他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v26E9wH16zpAb4dQeg_L6nWpXvjnnwlHezh-R-VzuJPcF8fvdYSgVHbVieoTKwhaOesZoPO1rNyq66mESNln3zN2cOuJbWrZaIc6UIArW1Gv-UaMM677WXc06VJ-FdbVgTNzgbZCpDjg5OeKlIlY9XVVTXf4FFw5aayRCWAYXzQ.jpg"&gt;&lt;/p&gt;&lt;p&gt;</w:t>
      </w:r>
      <w:r>
        <w:rPr>
          <w:sz w:val="32"/>
          <w:szCs w:val="32"/>
        </w:rPr>
        <w:t>随着时间的推移，李明越来越好奇，这些数字代表着什么？为什么会出现于他的生命中？于是，他开始进行深入研究，对比历史事件、文化符号以及各种神话传说。他逐渐意识到，这可能是一种古老智慧的一部分，一种用以引导人们找到正确道路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&lt;img src="/static-img/jNeM1_Ji9JveAW0RPLQfc3WpXvjnnwlHezh-R-VzuJPcF8fvdYSgVHbVieoTKwhaOesZoPO1rNyq66mESNln3zN2cOuJbWrZaIc6UIArW1Gv-UaMM677WXc06VJ-FdbVgTNzgbZCpDjg5OeKlIlY9XVVTXf4FFw5aayRCWAYXzQ.jpg"&gt;&lt;/p&gt;&lt;p&gt;</w:t>
      </w:r>
      <w:r>
        <w:rPr>
          <w:sz w:val="32"/>
          <w:szCs w:val="32"/>
        </w:rPr>
        <w:t>在一次偶然的机会下，李明意外揭开了“奇领</w:t>
      </w:r>
      <w:r>
        <w:rPr>
          <w:sz w:val="32"/>
          <w:szCs w:val="32"/>
        </w:rPr>
        <w:t>6608”</w:t>
      </w:r>
      <w:r>
        <w:rPr>
          <w:sz w:val="32"/>
          <w:szCs w:val="32"/>
        </w:rPr>
        <w:t>背后的秘密。当时，他在网上论坛上遇到了几位志同道合的人，他们也被这串数字所吸引。他们共同探索并解读这些数字，并最终发现它们与某个古代文物有关联。这个文物据说拥有强大的力量，可以改变命运，但它隐藏得极为深奥，只有那些心怀善意且勇于探险的人才能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，他们终于成功地找到了那个隐藏已久的地理位置。一场激动人心的情景之后，他们见证了那个文物释放出的巨大能量。这份力量不仅赋予他们超乎常人的能力，也让他们成为了传奇人物，每个人都对他们怀有敬仰之情。而李明，更因这一切成为了一名英雄，被誉为“奇领</w:t>
      </w:r>
      <w:r>
        <w:rPr>
          <w:sz w:val="32"/>
          <w:szCs w:val="32"/>
        </w:rPr>
        <w:t>6608”</w:t>
      </w:r>
      <w:r>
        <w:rPr>
          <w:sz w:val="32"/>
          <w:szCs w:val="32"/>
        </w:rPr>
        <w:t>的解码者和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奇领</w:t>
      </w:r>
      <w:r>
        <w:rPr>
          <w:sz w:val="32"/>
          <w:szCs w:val="32"/>
        </w:rPr>
        <w:t>6608”</w:t>
      </w:r>
      <w:r>
        <w:rPr>
          <w:sz w:val="32"/>
          <w:szCs w:val="32"/>
        </w:rPr>
        <w:t>不再是只属于几个幸运者的秘密，而是成为了一股不可阻挡的潮流，它影响着人们的心灵，让更多人开始思考自己生命中的意义和方向。在这个过程中，无数人借助于“六六零八”，找到内心真正渴望的事业，或是在面对困境时保持希望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谚语所言：“成功往往来自于那些愿意付出多一点努力去寻找答案的人。”对于曾经那个普通职员来说，“奇领</w:t>
      </w:r>
      <w:r>
        <w:rPr>
          <w:sz w:val="32"/>
          <w:szCs w:val="32"/>
        </w:rPr>
        <w:t>6608”</w:t>
      </w:r>
      <w:r>
        <w:rPr>
          <w:sz w:val="32"/>
          <w:szCs w:val="32"/>
        </w:rPr>
        <w:t>不仅是一段旅程，更是一次自我转变和成长的一个平台。</w:t>
      </w:r>
      <w:r>
        <w:rPr>
          <w:sz w:val="32"/>
          <w:szCs w:val="32"/>
        </w:rPr>
        <w:t>&lt;/p&gt;&lt;p&gt;&lt;a href = "/doc/750784-</w:t>
      </w:r>
      <w:r>
        <w:rPr>
          <w:sz w:val="32"/>
          <w:szCs w:val="32"/>
        </w:rPr>
        <w:t>逆袭的传奇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50784-</w:t>
      </w:r>
      <w:r>
        <w:rPr>
          <w:sz w:val="32"/>
          <w:szCs w:val="32"/>
        </w:rPr>
        <w:t>逆袭的传奇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