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超级强大的网络编程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</w:t>
      </w:r>
      <w:r>
        <w:rPr>
          <w:sz w:val="32"/>
          <w:szCs w:val="32"/>
        </w:rPr>
        <w:t>&lt;/p&gt;&lt;p&gt;&lt;img src="/static-img/qGad4PjfqXLXCD2mnufQK6RK7LHvpiPgDggxs0PCOWTsSMoB2WYjwxDwIj_Zm48d.jp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款专为开发者设计的高效、强大的网络编程解决方案。它通过提供一系列的功能性组件和工具，使得开发者能够快速构建出高性能、高效率的应用程序。作为一个免费破解版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吸引了无数开发者的青睐。</w:t>
      </w:r>
      <w:r>
        <w:rPr>
          <w:sz w:val="32"/>
          <w:szCs w:val="32"/>
        </w:rPr>
        <w:t>&lt;/p&gt;&lt;p&gt;&lt;img src="/static-img/ptAvjuEP5Hv2xcQDZ1mcwKRK7LHvpiPgDggxs0PCOWTPHdwcUx0OLadkt0dvIuqSTRf5FICNurID60ooNfxYaM0jpHXW2bMuIS9sHqg9rFV33y80nt7sztRoGmH0KQ1yGb-WeLNR72HdjmfF53bhdYGX1yRVs72hoZdVg19zgog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之前，我们首先要知道它是如何工作的。这是一个基于云端服务的平台，它可以直接集成到任何项目中，无论是在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还是移动应用开发中都能发挥其巨大的威力。用户只需注册账号，就可以访问所有的功能和资源。其中，核心技术包括数据处理、异步任务执行、消息队列管理等，这些都是现代软件工程师常用的技术手段。</w:t>
      </w:r>
      <w:r>
        <w:rPr>
          <w:sz w:val="32"/>
          <w:szCs w:val="32"/>
        </w:rPr>
        <w:t>&lt;/p&gt;&lt;p&gt;&lt;img src="/static-img/CuJcPUOfYnxj_r42UAxD26RK7LHvpiPgDggxs0PCOWTPHdwcUx0OLadkt0dvIuqSTRf5FICNurID60ooNfxYaM0jpHXW2bMuIS9sHqg9rFV33y80nt7sztRoGmH0KQ1yGb-WeLNR72HdjmfF53bhdYGX1yRVs72hoZdVg19zgog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提供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具体又提供了哪些特点呢？首先，它拥有极强的扩展性，可以根据实际需求灵活添加新的功能模块；其次，它支持多种编程语言，比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等，让不同的开发者都能使用上它；再次，由于开源社区的大力支持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不断更新迭代，不断优化性能和稳定性。此外，官方还提供了详细文档和丰富案例指导，使得初学者也能轻松上手。</w:t>
      </w:r>
      <w:r>
        <w:rPr>
          <w:sz w:val="32"/>
          <w:szCs w:val="32"/>
        </w:rPr>
        <w:t>&lt;/p&gt;&lt;p&gt;&lt;img src="/static-img/q7OJdDVJl7iQshM_UGcqhaRK7LHvpiPgDggxs0PCOWTPHdwcUx0OLadkt0dvIuqSTRf5FICNurID60ooNfxYaM0jpHXW2bMuIS9sHqg9rFV33y80nt7sztRoGmH0KQ1yGb-WeLNR72HdjmfF53bhdYGX1yRVs72hoZdVg19zgog.jpg"&gt;&lt;/p&gt;&lt;p&gt;</w:t>
      </w:r>
      <w:r>
        <w:rPr>
          <w:sz w:val="32"/>
          <w:szCs w:val="32"/>
        </w:rPr>
        <w:t>如何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进行项目搭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看看如何用这个工具进行项目搭建。在开始之前，你需要确保你的环境已经安装了必要的依赖包。如果你是新手，那么官方文档将成为你的最佳朋友，因为那里有详细说明每个步骤应该怎么做。而对于经验丰富的地球人来说，只需简单配置一下就能让代码运行起来，从而节省大量时间，并提高工作效率。</w:t>
      </w:r>
      <w:r>
        <w:rPr>
          <w:sz w:val="32"/>
          <w:szCs w:val="32"/>
        </w:rPr>
        <w:t>&lt;/p&gt;&lt;p&gt;&lt;img src="/static-img/ufTBO347T_kqqJ7T7nupV6RK7LHvpiPgDggxs0PCOWTPHdwcUx0OLadkt0dvIuqSTRf5FICNurID60ooNfxYaM0jpHXW2bMuIS9sHqg9rFV33y80nt7sztRoGmH0KQ1yGb-WeLNR72HdjmfF53bhdYGX1yRVs72hoZdVg19zgog.jpg"&gt;&lt;/p&gt;&lt;p&gt;� Burnett API</w:t>
      </w:r>
      <w:r>
        <w:rPr>
          <w:sz w:val="32"/>
          <w:szCs w:val="32"/>
        </w:rPr>
        <w:t>有什么缺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每个产品都不可能完美无缺，对于� </w:t>
      </w:r>
      <w:r>
        <w:rPr>
          <w:sz w:val="32"/>
          <w:szCs w:val="32"/>
        </w:rPr>
        <w:t xml:space="preserve">Burnett API </w:t>
      </w:r>
      <w:r>
        <w:rPr>
          <w:sz w:val="32"/>
          <w:szCs w:val="32"/>
        </w:rPr>
        <w:t>来说，也存在一些不足之处。例如，由于它主要面向的是专业用户，因此对初学者的友好度并不高；另外，由于涉及到较深层次的手动配置，有时会出现一些兼容性问题，这需要一定程度上的专业知识去解决。但这些问题并不是无法克服，而是提醒我们在选择工具时要考虑自己的实际需求以及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案例分析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结合一些成功案例来看看使用“</w:t>
      </w:r>
      <w:r>
        <w:rPr>
          <w:sz w:val="32"/>
          <w:szCs w:val="32"/>
        </w:rPr>
        <w:t>Burnett API”</w:t>
      </w:r>
      <w:r>
        <w:rPr>
          <w:sz w:val="32"/>
          <w:szCs w:val="32"/>
        </w:rPr>
        <w:t>到底有多有效。一家小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曾经因为没有足够的人力资源导致项目进度缓慢，但他们通过引入</w:t>
      </w:r>
      <w:r>
        <w:rPr>
          <w:sz w:val="32"/>
          <w:szCs w:val="32"/>
        </w:rPr>
        <w:t>Burnett API</w:t>
      </w:r>
      <w:r>
        <w:rPr>
          <w:sz w:val="32"/>
          <w:szCs w:val="32"/>
        </w:rPr>
        <w:t>后不仅大幅缩短了研发周期，还提高了产品质量。另一个案例展示了一家创业公司利用</w:t>
      </w:r>
      <w:r>
        <w:rPr>
          <w:sz w:val="32"/>
          <w:szCs w:val="32"/>
        </w:rPr>
        <w:t>Burnett API</w:t>
      </w:r>
      <w:r>
        <w:rPr>
          <w:sz w:val="32"/>
          <w:szCs w:val="32"/>
        </w:rPr>
        <w:t>实现自动化部署，最终成功打败竞争对手进入市场。这两条成功故事证明，即使是一个“黑科技”，如果运用得当，其影响力也是非常巨大的。在未来的日子里，“</w:t>
      </w:r>
      <w:r>
        <w:rPr>
          <w:sz w:val="32"/>
          <w:szCs w:val="32"/>
        </w:rPr>
        <w:t>Burnett API”</w:t>
      </w:r>
      <w:r>
        <w:rPr>
          <w:sz w:val="32"/>
          <w:szCs w:val="32"/>
        </w:rPr>
        <w:t>必将继续为更多企业带来奇迹般的一线天地！</w:t>
      </w:r>
      <w:r>
        <w:rPr>
          <w:sz w:val="32"/>
          <w:szCs w:val="32"/>
        </w:rPr>
        <w:t>&lt;/p&gt;&lt;p&gt;&lt;a href = "/doc/75019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超级强大的网络编程解决方案</w:t>
      </w:r>
      <w:r>
        <w:rPr>
          <w:sz w:val="32"/>
          <w:szCs w:val="32"/>
        </w:rPr>
        <w:t>.doc" rel="alternate" download="750191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超级强大的网络编程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