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陆宴礼温老师教育的灯塔与心灵的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理念之光芒——《启蒙教育学》</w:t>
      </w:r>
      <w:r>
        <w:rPr>
          <w:sz w:val="32"/>
          <w:szCs w:val="32"/>
        </w:rPr>
        <w:t>&lt;/p&gt;&lt;p&gt;&lt;img src="/static-img/JYdW_lT84j2nQE219WyFCx10JpHn28rmcXmnVfZ33H-IGTp4Kbip3SvhThVvc8fk.jpeg"&gt;&lt;/p&gt;&lt;p&gt;</w:t>
      </w:r>
      <w:r>
        <w:rPr>
          <w:sz w:val="32"/>
          <w:szCs w:val="32"/>
        </w:rPr>
        <w:t>陆宴礼温老师在其著作中提出了对启蒙时代教育重要性的认识，强调了启蒙思想对后世影响深远。通过对知识传播和文化交流的分析，他展示了如何将古代智慧融入现代教育体系，从而培养出具有批判性思维能力的人才。</w:t>
      </w:r>
      <w:r>
        <w:rPr>
          <w:sz w:val="32"/>
          <w:szCs w:val="32"/>
        </w:rPr>
        <w:t>&lt;/p&gt;&lt;p&gt;</w:t>
      </w:r>
      <w:r>
        <w:rPr>
          <w:sz w:val="32"/>
          <w:szCs w:val="32"/>
        </w:rPr>
        <w:t>心灵引导者——《心理与教育》</w:t>
      </w:r>
      <w:r>
        <w:rPr>
          <w:sz w:val="32"/>
          <w:szCs w:val="32"/>
        </w:rPr>
        <w:t>&lt;/p&gt;&lt;p&gt;&lt;img src="/static-img/1C7u_KdMUwl4_83eFno9vh10JpHn28rmcXmnVfZ33H843BRgRFOQ86_sUlMd7cQSBUR3J5gLMSWqu63AsQVrYIjwShMjIqvfx0LvnAWylR0kGnGSdXLgLya_Eufy10rUqakTMnusWvo0LL6e7CaAP1EKhSrQ2jvu_ip-IpeUgojepZZD5x5siV7H-EQ4961i.jpeg"&gt;&lt;/p&gt;&lt;p&gt;</w:t>
      </w:r>
      <w:r>
        <w:rPr>
          <w:sz w:val="32"/>
          <w:szCs w:val="32"/>
        </w:rPr>
        <w:t>陆宴礼温老师在这部作品中探讨了心理发展理论及其对儿童成长过程中的重要作用。他阐述了不同年龄段儿童的心理特点，并提供了一套全面的指导原则，以帮助教师更好地理解并支持学生的心理需求。</w:t>
      </w:r>
      <w:r>
        <w:rPr>
          <w:sz w:val="32"/>
          <w:szCs w:val="32"/>
        </w:rPr>
        <w:t>&lt;/p&gt;&lt;p&gt;</w:t>
      </w:r>
      <w:r>
        <w:rPr>
          <w:sz w:val="32"/>
          <w:szCs w:val="32"/>
        </w:rPr>
        <w:t>教育实践探索——《教学艺术论集》</w:t>
      </w:r>
      <w:r>
        <w:rPr>
          <w:sz w:val="32"/>
          <w:szCs w:val="32"/>
        </w:rPr>
        <w:t>&lt;/p&gt;&lt;p&gt;&lt;img src="/static-img/TWVLtVP3CKrhMLaSfkOw2x10JpHn28rmcXmnVfZ33H843BRgRFOQ86_sUlMd7cQSBUR3J5gLMSWqu63AsQVrYIjwShMjIqvfx0LvnAWylR0kGnGSdXLgLya_Eufy10rUqakTMnusWvo0LL6e7CaAP1EKhSrQ2jvu_ip-IpeUgojepZZD5x5siV7H-EQ4961i.jpeg"&gt;&lt;/p&gt;&lt;p&gt;</w:t>
      </w:r>
      <w:r>
        <w:rPr>
          <w:sz w:val="32"/>
          <w:szCs w:val="32"/>
        </w:rPr>
        <w:t>本书收录了陆宴礼温老师多年的教学经验和实践思考。他分享了如何运用各种教学方法来激发学生学习兴趣，提高课堂效率，同时也讨论了教师角色在学校环境中的重要性。</w:t>
      </w:r>
      <w:r>
        <w:rPr>
          <w:sz w:val="32"/>
          <w:szCs w:val="32"/>
        </w:rPr>
        <w:t>&lt;/p&gt;&lt;p&gt;</w:t>
      </w:r>
      <w:r>
        <w:rPr>
          <w:sz w:val="32"/>
          <w:szCs w:val="32"/>
        </w:rPr>
        <w:t>社会责任感——《社会化与人格形成》</w:t>
      </w:r>
      <w:r>
        <w:rPr>
          <w:sz w:val="32"/>
          <w:szCs w:val="32"/>
        </w:rPr>
        <w:t>&lt;/p&gt;&lt;p&gt;&lt;img src="/static-img/R0w3-1ksJOVCb6xRG8ORRB10JpHn28rmcXmnVfZ33H843BRgRFOQ86_sUlMd7cQSBUR3J5gLMSWqu63AsQVrYIjwShMjIqvfx0LvnAWylR0kGnGSdXLgLya_Eufy10rUqakTMnusWvo0LL6e7CaAP1EKhSrQ2jvu_ip-IpeUgojepZZD5x5siV7H-EQ4961i.jpeg"&gt;&lt;/p&gt;&lt;p&gt;</w:t>
      </w:r>
      <w:r>
        <w:rPr>
          <w:sz w:val="32"/>
          <w:szCs w:val="32"/>
        </w:rPr>
        <w:t>陆宴礼温老师认为，个人的人格塑造不仅仅是家庭环境的问题，更是一个社会整体参与进来的过程。在这本书中，他阐述了个体如何通过接触不同的社会群体来发展出良好的社交技能和公民意识。</w:t>
      </w:r>
      <w:r>
        <w:rPr>
          <w:sz w:val="32"/>
          <w:szCs w:val="32"/>
        </w:rPr>
        <w:t>&lt;/p&gt;&lt;p&gt;</w:t>
      </w:r>
      <w:r>
        <w:rPr>
          <w:sz w:val="32"/>
          <w:szCs w:val="32"/>
        </w:rPr>
        <w:t>文化继承与创新——《文化传统与现代教育》</w:t>
      </w:r>
      <w:r>
        <w:rPr>
          <w:sz w:val="32"/>
          <w:szCs w:val="32"/>
        </w:rPr>
        <w:t>&lt;/p&gt;&lt;p&gt;&lt;img src="/static-img/gfN4-TulRKPLEQCsBxy0BR10JpHn28rmcXmnVfZ33H843BRgRFOQ86_sUlMd7cQSBUR3J5gLMSWqu63AsQVrYIjwShMjIqvfx0LvnAWylR0kGnGSdXLgLya_Eufy10rUqakTMnusWvo0LL6e7CaAP1EKhSrQ2jvu_ip-IpeUgojepZZD5x5siV7H-EQ4961i.jpeg"&gt;&lt;/p&gt;&lt;p&gt;</w:t>
      </w:r>
      <w:r>
        <w:rPr>
          <w:sz w:val="32"/>
          <w:szCs w:val="32"/>
        </w:rPr>
        <w:t>在这一领域，陆宴礼温老师提出了一种结合传统价值观念和现代教育理念的新模式。他的研究揭示了如何将历史遗产转化为当前学校课程的一部分，以此促进学生的情感认同和精神成长。</w:t>
      </w:r>
      <w:r>
        <w:rPr>
          <w:sz w:val="32"/>
          <w:szCs w:val="32"/>
        </w:rPr>
        <w:t>&lt;/p&gt;&lt;p&gt;</w:t>
      </w:r>
      <w:r>
        <w:rPr>
          <w:sz w:val="32"/>
          <w:szCs w:val="32"/>
        </w:rPr>
        <w:t>未来展望：跨学科合作的时代—《未来学校：一个系统变革方案》</w:t>
      </w:r>
      <w:r>
        <w:rPr>
          <w:sz w:val="32"/>
          <w:szCs w:val="32"/>
        </w:rPr>
        <w:t>&lt;/p&gt;&lt;p&gt;</w:t>
      </w:r>
      <w:r>
        <w:rPr>
          <w:sz w:val="32"/>
          <w:szCs w:val="32"/>
        </w:rPr>
        <w:t>最后，本文以未来的眼光展望，将重点放在跨学科合作上。这一概念被视为实现全面发展、适应快速变化世界所必需的手段。通过案例分析和策略建议，这本书向读者展示了一条实现真正多元、互补、高效学习环境的道路。</w:t>
      </w:r>
      <w:r>
        <w:rPr>
          <w:sz w:val="32"/>
          <w:szCs w:val="32"/>
        </w:rPr>
        <w:t>&lt;/p&gt;&lt;p&gt;&lt;a href = "/doc/750166-</w:t>
      </w:r>
      <w:r>
        <w:rPr>
          <w:sz w:val="32"/>
          <w:szCs w:val="32"/>
        </w:rPr>
        <w:t>陆宴礼温老师教育的灯塔与心灵的港湾</w:t>
      </w:r>
      <w:r>
        <w:rPr>
          <w:sz w:val="32"/>
          <w:szCs w:val="32"/>
        </w:rPr>
        <w:t>.doc" rel="alternate" download="750166-</w:t>
      </w:r>
      <w:r>
        <w:rPr>
          <w:sz w:val="32"/>
          <w:szCs w:val="32"/>
        </w:rPr>
        <w:t>陆宴礼温老师教育的灯塔与心灵的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