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揭秘那些赌上一切的阴影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游戏：揭秘那些赌上一切的阴影边缘</w:t>
      </w:r>
      <w:r>
        <w:rPr>
          <w:sz w:val="32"/>
          <w:szCs w:val="32"/>
        </w:rPr>
        <w:t>&lt;/p&gt;&lt;p&gt;&lt;img src="/static-img/EV4G0dEdy9zZI7kZ8xHk93_PoNJPUQXnbrSSSCXHIdRNwC1VOoVntbh0St7OcHo1.jpg"&gt;&lt;/p&gt;&lt;p&gt;</w:t>
      </w:r>
      <w:r>
        <w:rPr>
          <w:sz w:val="32"/>
          <w:szCs w:val="32"/>
        </w:rPr>
        <w:t>在这个世界上，存在着一种游戏，它不仅仅是简单的输赢，而是一种生活方式，一种承受极大风险与挑战的行为。这种游戏被称为“危险游戏”，它吸引着无数人走进一个充满未知和惊喜的领域。然而，这样的生活并非每个人都能享受到，反而常常伴随着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边界</w:t>
      </w:r>
      <w:r>
        <w:rPr>
          <w:sz w:val="32"/>
          <w:szCs w:val="32"/>
        </w:rPr>
        <w:t>&lt;/p&gt;&lt;p&gt;&lt;img src="/static-img/G6QdQXo8wkdeQ4NyKZ7D9n_PoNJPUQXnbrSSSCXHIdQAwqBlJbMuIA3v0jSDDQ_FbP6GGl_Wuy9lsxTcxMW99BjWfayKXrPJJqd2vbijqWW2s40LPb9f-MojlaiRecvGAJ3qpp8T3XsQGhr-aTxI70WWcKNs91KIR6YACoc3H4g.jpg"&gt;&lt;/p&gt;&lt;p&gt;</w:t>
      </w:r>
      <w:r>
        <w:rPr>
          <w:sz w:val="32"/>
          <w:szCs w:val="32"/>
        </w:rPr>
        <w:t>人们往往会为了追求刺激、证明自己或逃避现实而参与这场冒险。在高空跳伞、深海潜水、极限滑雪等活动中，每一次都是对生命价值的一次重新定义。这些勇敢者的行为让我们不得不思考，在哪个点，我们将会停止前行，而开始珍惜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赌注</w:t>
      </w:r>
      <w:r>
        <w:rPr>
          <w:sz w:val="32"/>
          <w:szCs w:val="32"/>
        </w:rPr>
        <w:t>&lt;/p&gt;&lt;p&gt;&lt;img src="/static-img/qdpdJSMHZ4uUOuDLD3r97n_PoNJPUQXnbrSSSCXHIdQAwqBlJbMuIA3v0jSDDQ_FbP6GGl_Wuy9lsxTcxMW99BjWfayKXrPJJqd2vbijqWW2s40LPb9f-MojlaiRecvGAJ3qpp8T3XsQGhr-aTxI70WWcKNs91KIR6YACoc3H4g.jpg"&gt;&lt;/p&gt;&lt;p&gt;</w:t>
      </w:r>
      <w:r>
        <w:rPr>
          <w:sz w:val="32"/>
          <w:szCs w:val="32"/>
        </w:rPr>
        <w:t>《危险游戏》这个词汇，不仅指的是外在环境中的挑战，更是内心世界中的抉择。当人们决定参加这样的活动时，他们实际上是在赌他们自己的生命。这一点在很多电影和电视剧中有所描绘，比如《危险作弊》、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》系列等，其中的人物经常因为一份工作或情感而置身于生死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lnqWQM-oULZoUZA0N4vtlX_PoNJPUQXnbrSSSCXHIdQAwqBlJbMuIA3v0jSDDQ_FbP6GGl_Wuy9lsxTcxMW99BjWfayKXrPJJqd2vbijqWW2s40LPb9f-MojlaiRecvGAJ3qpp8T3XsQGhr-aTxI70WWcKNs91KIR6YACoc3H4g.jpg"&gt;&lt;/p&gt;&lt;p&gt;</w:t>
      </w:r>
      <w:r>
        <w:rPr>
          <w:sz w:val="32"/>
          <w:szCs w:val="32"/>
        </w:rPr>
        <w:t>除了个人层面上的考量，“危险游戏”也对社会产生了深远的影响。例如，越来越多的人开始关注极限运动员的心理健康问题，因为长期处于紧张状态可能导致压力过大，从而影响到他们的日常生活。此外，对于那些从事高风险职业的人来说，如消防员、救援人员等，他们所承担的是一种特殊形式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</w:t>
      </w:r>
      <w:r>
        <w:rPr>
          <w:sz w:val="32"/>
          <w:szCs w:val="32"/>
        </w:rPr>
        <w:t>&lt;/p&gt;&lt;p&gt;&lt;img src="/static-img/nl-_NuMt7sba8ldHcBvebX_PoNJPUQXnbrSSSCXHIdQAwqBlJbMuIA3v0jSDDQ_FbP6GGl_Wuy9lsxTcxMW99BjWfayKXrPJJqd2vbijqWW2s40LPb9f-MojlaiRecvGAJ3qpp8T3XsQGhr-aTxI70WWcKNs91KIR6YACoc3H4g.jpg"&gt;&lt;/p&gt;&lt;p&gt;</w:t>
      </w:r>
      <w:r>
        <w:rPr>
          <w:sz w:val="32"/>
          <w:szCs w:val="32"/>
        </w:rPr>
        <w:t>为了保护公众安全，并减少因参与“危险游戏”带来的伤害，各国政府制定了一系列法律法规来规范相关活动。在一些国家，如果没有合适资格证书，即使只是想尝试一次，也无法进行此类活动。这表明，无论如何，“危险游戏”都是需要谨慎考虑后才能够进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热爱“危险”的人来说，这并不仅仅是一种身体上的挑战，更是一种内心探索。一旦踏入这条路，他们必须不断地测试自己的极限，以便更好地了解自己，以及这个世界。在这样过程中，他们也许会发现新的自我，也许会找到比金钱和名利更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Danger Game&amp;#34;</w:t>
      </w:r>
      <w:r>
        <w:rPr>
          <w:sz w:val="32"/>
          <w:szCs w:val="32"/>
        </w:rPr>
        <w:t>（中文翻译为“危险游戏”，但字面意思可以理解为任何涉及高度风险的情况下的决策）是一个复杂的话题，它触及到了人类对生命本质意义的一些最基本的问题。而对于想要体验这种生活方式的人们来说，只有当你站在那个生死悬念之际，你才能真正体味到这场永恒且迷人的冒險。</w:t>
      </w:r>
      <w:r>
        <w:rPr>
          <w:sz w:val="32"/>
          <w:szCs w:val="32"/>
        </w:rPr>
        <w:t>&lt;/p&gt;&lt;p&gt;&lt;a href = "/doc/750000-</w:t>
      </w:r>
      <w:r>
        <w:rPr>
          <w:sz w:val="32"/>
          <w:szCs w:val="32"/>
        </w:rPr>
        <w:t>危险游戏揭秘那些赌上一切的阴影边缘</w:t>
      </w:r>
      <w:r>
        <w:rPr>
          <w:sz w:val="32"/>
          <w:szCs w:val="32"/>
        </w:rPr>
        <w:t>.doc" rel="alternate" download="750000-</w:t>
      </w:r>
      <w:r>
        <w:rPr>
          <w:sz w:val="32"/>
          <w:szCs w:val="32"/>
        </w:rPr>
        <w:t>危险游戏揭秘那些赌上一切的阴影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