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性格特点</w:t>
      </w:r>
      <w:r>
        <w:rPr>
          <w:sz w:val="32"/>
          <w:szCs w:val="32"/>
        </w:rPr>
        <w:t>&lt;/p&gt;&lt;p&gt;&lt;img src="/static-img/1gz7znI04UMSc3J5-VNgWsahhNu8jc67dQmg-k0yvy9jLlu4WMIf8D9eMYtBhMFR.jpg"&gt;&lt;/p&gt;&lt;p&gt;</w:t>
      </w:r>
      <w:r>
        <w:rPr>
          <w:sz w:val="32"/>
          <w:szCs w:val="32"/>
        </w:rPr>
        <w:t>在征服人妻的道路上，了解她的一些基本性格特点是至关重要的。比如，她通常对家庭有很强的情感依赖，这意味着在感情上，她可能更倾向于寻找稳定和安全感。她还可能非常独立，不愿意轻易接受外界帮助，因此在与之交流时，应注意尊重她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心理状态</w:t>
      </w:r>
      <w:r>
        <w:rPr>
          <w:sz w:val="32"/>
          <w:szCs w:val="32"/>
        </w:rPr>
        <w:t>&lt;/p&gt;&lt;p&gt;&lt;img src="/static-img/2pX5NdFkID2zJlRyx2SSMMahhNu8jc67dQmg-k0yvy9JGr5Sa1ih0CgB-X2nA9TZpBLBOem5JUsMH2VDqd2jEhlyDbK6Yndclpu7S_SeSSsHUXVHz8SUIGA1hm61PjgQHQmsEIWdMPEQG-nysuatwYGX1yRVs72hoZdVg19zgog.jpg"&gt;&lt;/p&gt;&lt;p&gt;</w:t>
      </w:r>
      <w:r>
        <w:rPr>
          <w:sz w:val="32"/>
          <w:szCs w:val="32"/>
        </w:rPr>
        <w:t>为了有效地征服人妻，我们需要洞察她的心理状态。她可能因为日常生活中的压力而感到疲惫或沮丧，这时给予她一些情感支持和理解可以帮助缓解她的压力，并且增进彼此间的关系。此外，她也可能由于工作或家庭责任而感到焦虑，这时候我们应该耐心地倾听并提供必要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爱情需求</w:t>
      </w:r>
      <w:r>
        <w:rPr>
          <w:sz w:val="32"/>
          <w:szCs w:val="32"/>
        </w:rPr>
        <w:t>&lt;/p&gt;&lt;p&gt;&lt;img src="/static-img/MwamJiRqEOHJqAEzCVd9o8ahhNu8jc67dQmg-k0yvy9JGr5Sa1ih0CgB-X2nA9TZpBLBOem5JUsMH2VDqd2jEhlyDbK6Yndclpu7S_SeSSsHUXVHz8SUIGA1hm61PjgQHQmsEIWdMPEQG-nysuatwYGX1yRVs72hoZdVg19zgog.jpg"&gt;&lt;/p&gt;&lt;p&gt;</w:t>
      </w:r>
      <w:r>
        <w:rPr>
          <w:sz w:val="32"/>
          <w:szCs w:val="32"/>
        </w:rPr>
        <w:t>深入理解人妻的心理需求对于建立牢固的人际关系至关重要。她往往渴望的是一种深刻的情感联系，而不是仅仅表面的浪漫。因此，在追求她时，应注重培养真诚和深厚的情感沟通，以及在相处中展现出真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妻沟通技巧</w:t>
      </w:r>
      <w:r>
        <w:rPr>
          <w:sz w:val="32"/>
          <w:szCs w:val="32"/>
        </w:rPr>
        <w:t>&lt;/p&gt;&lt;p&gt;&lt;img src="/static-img/zqFRZqdQ0BgtuBMF94l_FcahhNu8jc67dQmg-k0yvy9JGr5Sa1ih0CgB-X2nA9TZpBLBOem5JUsMH2VDqd2jEhlyDbK6Yndclpu7S_SeSSsHUXVHz8SUIGA1hm61PjgQHQmsEIWdMPEQG-nysuatwYGX1yRVs72hoZdVg19zgog.jpg"&gt;&lt;/p&gt;&lt;p&gt;</w:t>
      </w:r>
      <w:r>
        <w:rPr>
          <w:sz w:val="32"/>
          <w:szCs w:val="32"/>
        </w:rPr>
        <w:t>沟通是任何关系成功的一个关键因素，对于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也不例外。我们应该学会倾听她的想法，主动提出问题，并以开放的问题来引导对话。这不仅能让她感觉被尊重，还能促进双方之间更深层次的互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并满足人妻的兴趣爱好</w:t>
      </w:r>
      <w:r>
        <w:rPr>
          <w:sz w:val="32"/>
          <w:szCs w:val="32"/>
        </w:rPr>
        <w:t>&lt;/p&gt;&lt;p&gt;&lt;img src="/static-img/OAGOz_KdPT2zqqpWKZV5ScahhNu8jc67dQmg-k0yvy9JGr5Sa1ih0CgB-X2nA9TZpBLBOem5JUsMH2VDqd2jEhlyDbK6Yndclpu7S_SeSSsHUXVHz8SUIGA1hm61PjgQHQmsEIWdMPEQG-nysuatwYGX1yRVs72hoZdVg19zgog.jpg"&gt;&lt;/p&gt;&lt;p&gt;</w:t>
      </w:r>
      <w:r>
        <w:rPr>
          <w:sz w:val="32"/>
          <w:szCs w:val="32"/>
        </w:rPr>
        <w:t>对于大多数女性来说，有共同的话题能够加强彼此间的情感纽带。在与女友交谈时，可以尝试探讨一些共同兴趣，比如电影、音乐或者旅行等。如果发现了新的兴趣点，也要积极参与并支持对方，让对方感觉到你的付出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长期关系中的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长期伴侣关系不可或缺的一部分。当你正在努力征服一位人的时候，最终目标并不应该只是获得短暂性的胜利，而是在两人之间建立起坚实的地基，即通过一系列小确幸来逐步赢得对方的心。在这个过程中，你需要不断证明自己的忠诚，不断提升你们之间的人际互动质量，以便最终达到持久幸福的人际关系。</w:t>
      </w:r>
      <w:r>
        <w:rPr>
          <w:sz w:val="32"/>
          <w:szCs w:val="32"/>
        </w:rPr>
        <w:t>&lt;/p&gt;&lt;p&gt;&lt;a href = "/doc/749864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.doc" rel="alternate" download="749864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