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真肉文探秘揭秘</w:t>
      </w:r>
      <w:r>
        <w:rPr>
          <w:sz w:val="48"/>
          <w:szCs w:val="48"/>
        </w:rPr>
        <w:t>117</w:t>
      </w:r>
      <w:r>
        <w:rPr>
          <w:sz w:val="48"/>
          <w:szCs w:val="48"/>
        </w:rPr>
        <w:t>章完美结局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景与故事概述</w:t>
      </w:r>
      <w:r>
        <w:rPr>
          <w:sz w:val="32"/>
          <w:szCs w:val="32"/>
        </w:rPr>
        <w:t>&lt;/p&gt;&lt;p&gt;&lt;img src="/static-img/MDk13MNkKqL-nlqm0Fp9rmJz15xG0fPnzGCaHtZ6zL60SAZEFyNOAwhbta0_gIWC.png"&gt;&lt;/p&gt;&lt;p&gt;</w:t>
      </w:r>
      <w:r>
        <w:rPr>
          <w:sz w:val="32"/>
          <w:szCs w:val="32"/>
        </w:rPr>
        <w:t>魔道祖师，全真肉文中最为人津津乐道的一部分。它是由作家</w:t>
      </w:r>
      <w:r>
        <w:rPr>
          <w:sz w:val="32"/>
          <w:szCs w:val="32"/>
        </w:rPr>
        <w:t>MoXiangWang</w:t>
      </w:r>
      <w:r>
        <w:rPr>
          <w:sz w:val="32"/>
          <w:szCs w:val="32"/>
        </w:rPr>
        <w:t>所创作的小说作品，讲述了一个名叫周九真的人物在古代中国神话世界中的冒险和成长历程。在这部作品中，作者巧妙地融合了传统文化元素、宗教信仰以及现代情感观念，为读者带来了独特而迷人的阅读体验。</w:t>
      </w:r>
      <w:r>
        <w:rPr>
          <w:sz w:val="32"/>
          <w:szCs w:val="32"/>
        </w:rPr>
        <w:t>&lt;/p&gt;&lt;p&gt;</w:t>
      </w:r>
      <w:r>
        <w:rPr>
          <w:sz w:val="32"/>
          <w:szCs w:val="32"/>
        </w:rPr>
        <w:t>魔法系统与世界构建</w:t>
      </w:r>
      <w:r>
        <w:rPr>
          <w:sz w:val="32"/>
          <w:szCs w:val="32"/>
        </w:rPr>
        <w:t>&lt;/p&gt;&lt;p&gt;&lt;img src="/static-img/crBn8UJwvs-Ws-h_tBnuF2Jz15xG0fPnzGCaHtZ6zL5mk9YmZkI0NekQZcTKe2BZ4AM7fDcURnZvM4ZRY-sjvegnOc884kJwRs9r6zsRYXrMHowhhOqCkvmd11UFa3jzLsSQsbryU1TbvfOjQ51mF1RKloVoEEAj8yqGKgSjaiQ.png"&gt;&lt;/p&gt;&lt;p&gt;</w:t>
      </w:r>
      <w:r>
        <w:rPr>
          <w:sz w:val="32"/>
          <w:szCs w:val="32"/>
        </w:rPr>
        <w:t>魔道祖师中的魔法系统称为“炼气”，其核心在于通过修炼来提升自身内力的过程。这个体系不仅丰富多彩，而且充满了哲学思考，使得读者可以从其中找到对现实生活的启示。此外，小说还构建了一整个庞大的世界观，其中包含了各式各样的神灵、妖怪以及其他奇异生物，这些都极大地丰富了故事的背景和氛围。</w:t>
      </w:r>
      <w:r>
        <w:rPr>
          <w:sz w:val="32"/>
          <w:szCs w:val="32"/>
        </w:rPr>
        <w:t>&lt;/p&gt;&lt;p&gt;</w:t>
      </w:r>
      <w:r>
        <w:rPr>
          <w:sz w:val="32"/>
          <w:szCs w:val="32"/>
        </w:rPr>
        <w:t>人物塑造与角色发展</w:t>
      </w:r>
      <w:r>
        <w:rPr>
          <w:sz w:val="32"/>
          <w:szCs w:val="32"/>
        </w:rPr>
        <w:t>&lt;/p&gt;&lt;p&gt;&lt;img src="/static-img/oXvltoSgnPi7SHfvkW3gaGJz15xG0fPnzGCaHtZ6zL5mk9YmZkI0NekQZcTKe2BZ4AM7fDcURnZvM4ZRY-sjvegnOc884kJwRs9r6zsRYXrMHowhhOqCkvmd11UFa3jzLsSQsbryU1TbvfOjQ51mF1RKloVoEEAj8yqGKgSjaiQ.png"&gt;&lt;/p&gt;&lt;p&gt;</w:t>
      </w:r>
      <w:r>
        <w:rPr>
          <w:sz w:val="32"/>
          <w:szCs w:val="32"/>
        </w:rPr>
        <w:t>人物塑造是《魔道祖师》成功之处之一。主角周九真，从一名普通的村民到成为顶尖的大能者的转变，是一段令人叹为观止的人生旅程。他所面临的困难，以及他如何克服这些困难，都让人感到既震撼又激励。这部小说中的其他角色同样精心设计，每个人的性格、动机和命运都是深思熟虑之后才确定下来的，这使得每个人物都具有鲜明的特色。</w:t>
      </w:r>
      <w:r>
        <w:rPr>
          <w:sz w:val="32"/>
          <w:szCs w:val="32"/>
        </w:rPr>
        <w:t>&lt;/p&gt;&lt;p&gt;</w:t>
      </w:r>
      <w:r>
        <w:rPr>
          <w:sz w:val="32"/>
          <w:szCs w:val="32"/>
        </w:rPr>
        <w:t>情感线索与剧情推进</w:t>
      </w:r>
      <w:r>
        <w:rPr>
          <w:sz w:val="32"/>
          <w:szCs w:val="32"/>
        </w:rPr>
        <w:t>&lt;/p&gt;&lt;p&gt;&lt;img src="/static-img/GF5dqu_mAJNu-3Gbq_CatmJz15xG0fPnzGCaHtZ6zL5mk9YmZkI0NekQZcTKe2BZ4AM7fDcURnZvM4ZRY-sjvegnOc884kJwRs9r6zsRYXrMHowhhOqCkvmd11UFa3jzLsSQsbryU1TbvfOjQ51mF1RKloVoEEAj8yqGKgSjaiQ.png"&gt;&lt;/p&gt;&lt;p&gt;</w:t>
      </w:r>
      <w:r>
        <w:rPr>
          <w:sz w:val="32"/>
          <w:szCs w:val="32"/>
        </w:rPr>
        <w:t>情感线索在《魔道祖师》中扮演着至关重要的角色，它们不仅增添了故事的情感色彩，也是剧情推进不可或缺的一环。无论是在爱恨交织的情侣关系还是在亲子之间深厚的情谊，无不透露出作者对于人类感情复杂性的细腻理解。而这一系列的情节也正是吸引众多读者的原因，因为它们触动到了人们的心弦，让人无法自拔。</w:t>
      </w:r>
      <w:r>
        <w:rPr>
          <w:sz w:val="32"/>
          <w:szCs w:val="32"/>
        </w:rPr>
        <w:t>&lt;/p&gt;&lt;p&gt;</w:t>
      </w:r>
      <w:r>
        <w:rPr>
          <w:sz w:val="32"/>
          <w:szCs w:val="32"/>
        </w:rPr>
        <w:t>文化底蕴与历史考究</w:t>
      </w:r>
      <w:r>
        <w:rPr>
          <w:sz w:val="32"/>
          <w:szCs w:val="32"/>
        </w:rPr>
        <w:t>&lt;/p&gt;&lt;p&gt;&lt;img src="/static-img/lbOLrmRt-hX7WQ8oL1mlWWJz15xG0fPnzGCaHtZ6zL5mk9YmZkI0NekQZcTKe2BZ4AM7fDcURnZvM4ZRY-sjvegnOc884kJwRs9r6zsRYXrMHowhhOqCkvmd11UFa3jzLsSQsbryU1TbvfOjQ51mF1RKloVoEEAj8yqGKgSjaiQ.png"&gt;&lt;/p&gt;&lt;p&gt;</w:t>
      </w:r>
      <w:r>
        <w:rPr>
          <w:sz w:val="32"/>
          <w:szCs w:val="32"/>
        </w:rPr>
        <w:t>作为一种文学形式，《魔道祖师》融入了大量中国传统文化元素，如佛教、中医等，对历史进行了一次有趣又认真的再审视。在这样的背景下，作者能够将古老而复杂的地理位置、社会结构等内容巧妙地融入到故事当中，使得整部作品既有时代感，又显得颇具前瞻性。</w:t>
      </w:r>
      <w:r>
        <w:rPr>
          <w:sz w:val="32"/>
          <w:szCs w:val="32"/>
        </w:rPr>
        <w:t>&lt;/p&gt;&lt;p&gt;</w:t>
      </w:r>
      <w:r>
        <w:rPr>
          <w:sz w:val="32"/>
          <w:szCs w:val="32"/>
        </w:rPr>
        <w:t>全真肉文探讨：</w:t>
      </w:r>
      <w:r>
        <w:rPr>
          <w:sz w:val="32"/>
          <w:szCs w:val="32"/>
        </w:rPr>
        <w:t>117</w:t>
      </w:r>
      <w:r>
        <w:rPr>
          <w:sz w:val="32"/>
          <w:szCs w:val="32"/>
        </w:rPr>
        <w:t>章完整肉解析</w:t>
      </w:r>
      <w:r>
        <w:rPr>
          <w:sz w:val="32"/>
          <w:szCs w:val="32"/>
        </w:rPr>
        <w:t>&lt;/p&gt;&lt;p&gt;</w:t>
      </w:r>
      <w:r>
        <w:rPr>
          <w:sz w:val="32"/>
          <w:szCs w:val="32"/>
        </w:rPr>
        <w:t>全真肉文，即指那些以“肉身”（即凡胎）身份修行炼气，最终达到最高境界——“金丹成仙”的类型。这也是《魔道祖师》的核心主题之一，而</w:t>
      </w:r>
      <w:r>
        <w:rPr>
          <w:sz w:val="32"/>
          <w:szCs w:val="32"/>
        </w:rPr>
        <w:t>117</w:t>
      </w:r>
      <w:r>
        <w:rPr>
          <w:sz w:val="32"/>
          <w:szCs w:val="32"/>
        </w:rPr>
        <w:t>章完整肉则代表着一次伟大的飞跃，在这里，主角周九真的内力达到了新的高度，同时他的精神境界也迎来了重大转变。这个过程不仅展示出他的坚韧不拔，更让我们见证了一场关于勇敢追求自我实现的小小革命。</w:t>
      </w:r>
      <w:r>
        <w:rPr>
          <w:sz w:val="32"/>
          <w:szCs w:val="32"/>
        </w:rPr>
        <w:t>&lt;/p&gt;&lt;p&gt;&lt;a href = "/doc/749862-</w:t>
      </w:r>
      <w:r>
        <w:rPr>
          <w:sz w:val="32"/>
          <w:szCs w:val="32"/>
        </w:rPr>
        <w:t>魔道祖师全真肉文探秘揭秘</w:t>
      </w:r>
      <w:r>
        <w:rPr>
          <w:sz w:val="32"/>
          <w:szCs w:val="32"/>
        </w:rPr>
        <w:t>117</w:t>
      </w:r>
      <w:r>
        <w:rPr>
          <w:sz w:val="32"/>
          <w:szCs w:val="32"/>
        </w:rPr>
        <w:t>章完美结局的深层含义</w:t>
      </w:r>
      <w:r>
        <w:rPr>
          <w:sz w:val="32"/>
          <w:szCs w:val="32"/>
        </w:rPr>
        <w:t>.doc" rel="alternate" download="749862-</w:t>
      </w:r>
      <w:r>
        <w:rPr>
          <w:sz w:val="32"/>
          <w:szCs w:val="32"/>
        </w:rPr>
        <w:t>魔道祖师全真肉文探秘揭秘</w:t>
      </w:r>
      <w:r>
        <w:rPr>
          <w:sz w:val="32"/>
          <w:szCs w:val="32"/>
        </w:rPr>
        <w:t>117</w:t>
      </w:r>
      <w:r>
        <w:rPr>
          <w:sz w:val="32"/>
          <w:szCs w:val="32"/>
        </w:rPr>
        <w:t>章完美结局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