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高树玛利亚的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dyWTJsIn6RcpTddK6Ham3JrACi4AboIW0kFuFhe33-Urufgfq5TqNp3ZYLmQkeVF.jpg"&gt;&lt;/p&gt;&lt;p&gt;</w:t>
      </w:r>
      <w:r>
        <w:rPr>
          <w:sz w:val="32"/>
          <w:szCs w:val="32"/>
        </w:rPr>
        <w:t>高树瑾华，艺名为高树瑾，简称“瑾瑿”，是一位年轻有活力的日本女演员，她以其出色的表演技巧和迷人的外貌在娱乐圈中崭露头角。她的粉丝群体遍布全球，每一位粉丝都对她充满了敬意与爱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到有</w:t>
      </w:r>
      <w:r>
        <w:rPr>
          <w:sz w:val="32"/>
          <w:szCs w:val="32"/>
        </w:rPr>
        <w:t>&lt;/p&gt;&lt;p&gt;&lt;img src="/static-img/6axxzfcrt1z8ZHeADY7rOZrACi4AboIW0kFuFhe33-V7jVtRj1PLqUce7tCEEV4KvebU4ufrgABhVTKnKn6D8G3eyx2foogn9cBB2wGxioo_BgPg8h2EDYwFRjBXshftqynu8C2g0O4ENDHSjHZCmmgoTgqMYQkIW12JA2AYEr92t0ctatyyyz92VHyJlVbV.jpg"&gt;&lt;/p&gt;&lt;p&gt;</w:t>
      </w:r>
      <w:r>
        <w:rPr>
          <w:sz w:val="32"/>
          <w:szCs w:val="32"/>
        </w:rPr>
        <w:t>在追梦的道路上，瑾华并没有一帆风顺。她曾经尝试过多种不同的职业，从模特儿到歌手，再到现在的演员，每一步都是她努力和坚持不懈的结果。在这个过程中，她也遇到了许多困难，但每一次失败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瑾华</w:t>
      </w:r>
      <w:r>
        <w:rPr>
          <w:sz w:val="32"/>
          <w:szCs w:val="32"/>
        </w:rPr>
        <w:t>&lt;/p&gt;&lt;p&gt;&lt;img src="/static-img/9lS4hVdmT0Bj0PnGoIHugprACi4AboIW0kFuFhe33-V7jVtRj1PLqUce7tCEEV4KvebU4ufrgABhVTKnKn6D8G3eyx2foogn9cBB2wGxioo_BgPg8h2EDYwFRjBXshftqynu8C2g0O4ENDHSjHZCmmgoTgqMYQkIW12JA2AYEr92t0ctatyyyz92VHyJlVbV.jpg"&gt;&lt;/p&gt;&lt;p&gt;</w:t>
      </w:r>
      <w:r>
        <w:rPr>
          <w:sz w:val="32"/>
          <w:szCs w:val="32"/>
        </w:rPr>
        <w:t>作为一名影视演员，瑾华参与了多部电影和电视剧的拍摄。她以精湛的情感表达、细腻的人物刻画赢得了观众的心。她的每一个角色都像是活生生的存在，无论是在喜剧还是悲剧中，都能让人感到真实而深刻。这也是为什么人们总是那么期待看到她的新作品。</w:t>
      </w:r>
      <w:r>
        <w:rPr>
          <w:sz w:val="32"/>
          <w:szCs w:val="32"/>
        </w:rPr>
        <w:t>&lt;/p&gt;&lt;p&gt;qvod</w:t>
      </w:r>
      <w:r>
        <w:rPr>
          <w:sz w:val="32"/>
          <w:szCs w:val="32"/>
        </w:rPr>
        <w:t>中的瑾华</w:t>
      </w:r>
      <w:r>
        <w:rPr>
          <w:sz w:val="32"/>
          <w:szCs w:val="32"/>
        </w:rPr>
        <w:t>&lt;/p&gt;&lt;p&gt;&lt;img src="/static-img/5pcQJ1xYpAp1WcxE3U_6eZrACi4AboIW0kFuFhe33-V7jVtRj1PLqUce7tCEEV4KvebU4ufrgABhVTKnKn6D8G3eyx2foogn9cBB2wGxioo_BgPg8h2EDYwFRjBXshftqynu8C2g0O4ENDHSjHZCmmgoTgqMYQkIW12JA2AYEr92t0ctatyyyz92VHyJlVbV.jpg"&gt;&lt;/p&gt;&lt;p&gt;</w:t>
      </w:r>
      <w:r>
        <w:rPr>
          <w:sz w:val="32"/>
          <w:szCs w:val="32"/>
        </w:rPr>
        <w:t>除了电影之外，互联网上的各种平台也让我们可以更方便地了解和欣赏艺术家们。而对于那些追求最新动态的小伙伴来说，不管是通过社交媒体还是其他形式的网络内容，比如说传播着各式各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或者独家采访，这些都是他们获取信息最直接有效的手段之一。当然，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样的关键词，在网上搜索就会出现大量相关内容，让我们更加接近这位神秘又可爱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&lt;img src="/static-img/NIMjzPRetl8LmLKrxbbIMprACi4AboIW0kFuFhe33-V7jVtRj1PLqUce7tCEEV4KvebU4ufrgABhVTKnKn6D8G3eyx2foogn9cBB2wGxioo_BgPg8h2EDYwFRjBXshftqynu8C2g0O4ENDHSjHZCmmgoTgqMYQkIW12JA2AYEr92t0ctatyyyz92VHyJlVbV.jpg"&gt;&lt;/p&gt;&lt;p&gt;</w:t>
      </w:r>
      <w:r>
        <w:rPr>
          <w:sz w:val="32"/>
          <w:szCs w:val="32"/>
        </w:rPr>
        <w:t>随着时间的推移，更多的人开始关注于这些网络平台上发布的关于影星们的一切，从日常生活的小确幸到工作上的点滴经验，无不吸引着千万观众的心。甚至有些用户会自己制作一些小视频，用来纪念某个特别瞬间或分享自己的见解，这样的互动性很强，也极大地增加了这些内容被发现和传播的情况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也不能忽视的是，那些不恰当使用网络资源、侵犯他人版权的问题，这是一个需要大家共同思考的问题。在未来的发展趋势下，我们希望能够看到更多正面的故事，而不是负面新闻，因为只有这样才能真正促进社会文化向前发展。而对于像高树玛利亚这样的明星来说，他们利用新的媒介工具去展现自我，将会是一个非常有趣且富有挑战性的旅程。</w:t>
      </w:r>
      <w:r>
        <w:rPr>
          <w:sz w:val="32"/>
          <w:szCs w:val="32"/>
        </w:rPr>
        <w:t>&lt;/p&gt;&lt;p&gt;&lt;a href = "/doc/749636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高树玛利亚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749636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高树玛利亚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