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最大的员工海底世界的巨型工程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特兰蒂斯最大的员工：他是如何管理海底世界的巨型工程师的？</w:t>
      </w:r>
      <w:r>
        <w:rPr>
          <w:sz w:val="32"/>
          <w:szCs w:val="32"/>
        </w:rPr>
        <w:t>&lt;/p&gt;&lt;p&gt;&lt;img src="/static-img/_HbNo98To2QM4-2tXePdp8zau-tOUsLq5_VWBVKIO68W9BsrYpW45AudIGnu1IEq.jpg"&gt;&lt;/p&gt;&lt;p&gt;</w:t>
      </w:r>
      <w:r>
        <w:rPr>
          <w:sz w:val="32"/>
          <w:szCs w:val="32"/>
        </w:rPr>
        <w:t>在遥远的地平线之下，存在着一个神秘而又古老的文明——亚特兰蒂斯。据说，这个位于大洋深处的城市不仅拥有令人惊叹的建筑，还有着一群高超技术和智慧的人类，他们用来维护和发展这座城市的方式无疑是现代人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者：他们是如何选择的人选？</w:t>
      </w:r>
      <w:r>
        <w:rPr>
          <w:sz w:val="32"/>
          <w:szCs w:val="32"/>
        </w:rPr>
        <w:t>&lt;/p&gt;&lt;p&gt;&lt;img src="/static-img/CwA_N3ru8XrlWoAiZ_Iiyszau-tOUsLq5_VWBVKIO69B62hgl67Gee1KMl_D7l9P.jpg"&gt;&lt;/p&gt;&lt;p&gt;</w:t>
      </w:r>
      <w:r>
        <w:rPr>
          <w:sz w:val="32"/>
          <w:szCs w:val="32"/>
        </w:rPr>
        <w:t>在这样的环境中，领导力成为至关重要的一环。亚特兰蒂斯最大的员工，不仅需要具备卓越的手腕，更要有能力调动整个社会机器。这位巨型工程师不仅是一个技术专家，他还必须是一个能够带领大家共同面对挑战、共享成果的人物。他需要具备极强的情商，以便于理解每个人的需求，并且给予适当的声音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常生活是什么样的？</w:t>
      </w:r>
      <w:r>
        <w:rPr>
          <w:sz w:val="32"/>
          <w:szCs w:val="32"/>
        </w:rPr>
        <w:t>&lt;/p&gt;&lt;p&gt;&lt;img src="/static-img/T_0_kFg0nGgqWeJPncmxO8zau-tOUsLq5_VWBVKIO69B62hgl67Gee1KMl_D7l9P.jpg"&gt;&lt;/p&gt;&lt;p&gt;</w:t>
      </w:r>
      <w:r>
        <w:rPr>
          <w:sz w:val="32"/>
          <w:szCs w:val="32"/>
        </w:rPr>
        <w:t>尽管这个角色听起来似乎非常宏大，但实际上，他也是一名普通人。在白天，他可能会花时间研究新技术或者修复损坏的地球结构。而晚上，他可能会和其他同事一起分享餐食，讨论最新的话题，或许还有家庭生活。在这个过程中，他展现了他作为领导者的多方面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处理冲突？解决问题？</w:t>
      </w:r>
      <w:r>
        <w:rPr>
          <w:sz w:val="32"/>
          <w:szCs w:val="32"/>
        </w:rPr>
        <w:t>&lt;/p&gt;&lt;p&gt;&lt;img src="/static-img/fIVEEBiy_KaPVdXRDbNvNczau-tOUsLq5_VWBVKIO69B62hgl67Gee1KMl_D7l9P.jpg"&gt;&lt;/p&gt;&lt;p&gt;</w:t>
      </w:r>
      <w:r>
        <w:rPr>
          <w:sz w:val="32"/>
          <w:szCs w:val="32"/>
        </w:rPr>
        <w:t>在这样一个充满未知和挑战的地方，每个人都可能遇到各种各样的困难。是否能够有效地解决这些问题，是这位巨型工程师的一个关键考验。他需要运用自己的判断力来评估情况，并迅速做出决策，同时确保所有决策都是为了团队利益，而不是个人利益。这种领导风格让整个社会保持了稳定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应对外界威胁？</w:t>
      </w:r>
      <w:r>
        <w:rPr>
          <w:sz w:val="32"/>
          <w:szCs w:val="32"/>
        </w:rPr>
        <w:t>&lt;/p&gt;&lt;p&gt;&lt;img src="/static-img/ifyUswmqXj1vHUIGWpSZMszau-tOUsLq5_VWBVKIO69B62hgl67Gee1KMl_D7l9P.jpg"&gt;&lt;/p&gt;&lt;p&gt;</w:t>
      </w:r>
      <w:r>
        <w:rPr>
          <w:sz w:val="32"/>
          <w:szCs w:val="32"/>
        </w:rPr>
        <w:t>随着时间推移，外部力量可能会试图破坏或侵略亚特兰蒂斯。但是，这位最大的员工已经准备好了应对措施。他将利用他的知识以及团队合作精神，与任何威胁进行斗争。这不仅是一场科技上的较量，也是一场智慧与勇气之间不断较量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他们将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测未来，但可以确定的是，无论发生什么变化，这位巨型工程师都会继续扮演他的角色，用他独到的视角指导 亚特兰蒂斯前行。他的故事激励后代继续探索宇宙奥秘，同时也为那些渴望改变世界的人提供了榜样。在这个永恒而神秘的地球之下，我们相信他能带领我们走向更加光明美好的未来。</w:t>
      </w:r>
      <w:r>
        <w:rPr>
          <w:sz w:val="32"/>
          <w:szCs w:val="32"/>
        </w:rPr>
        <w:t>&lt;/p&gt;&lt;p&gt;&lt;a href = "/doc/749635-</w:t>
      </w:r>
      <w:r>
        <w:rPr>
          <w:sz w:val="32"/>
          <w:szCs w:val="32"/>
        </w:rPr>
        <w:t>亚特兰蒂斯最大的员工海底世界的巨型工程师</w:t>
      </w:r>
      <w:r>
        <w:rPr>
          <w:sz w:val="32"/>
          <w:szCs w:val="32"/>
        </w:rPr>
        <w:t>.doc" rel="alternate" download="749635-</w:t>
      </w:r>
      <w:r>
        <w:rPr>
          <w:sz w:val="32"/>
          <w:szCs w:val="32"/>
        </w:rPr>
        <w:t>亚特兰蒂斯最大的员工海底世界的巨型工程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