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的三次约定妈妈的旅途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惊喜和温馨的故事中，旅行成了连接母女之间情感纽带的桥梁。母亲在子女面前展现出她不为人知的一面，而这三次特别的旅行体验让他们之间的情感更深了一层。</w:t>
      </w:r>
      <w:r>
        <w:rPr>
          <w:sz w:val="32"/>
          <w:szCs w:val="32"/>
        </w:rPr>
        <w:t>&lt;/p&gt;&lt;p&gt;&lt;img src="/static-img/uA779v5utPI8F5O95xbxpNXEEVmorVTncV9lhLPcyGu070Ib1uy8L9fiik3W0jTg.jpg"&gt;&lt;/p&gt;&lt;p&gt;</w:t>
      </w:r>
      <w:r>
        <w:rPr>
          <w:sz w:val="32"/>
          <w:szCs w:val="32"/>
        </w:rPr>
        <w:t>第一次：探索未知</w:t>
      </w:r>
      <w:r>
        <w:rPr>
          <w:sz w:val="32"/>
          <w:szCs w:val="32"/>
        </w:rPr>
        <w:t>&lt;/p&gt;&lt;p&gt;</w:t>
      </w:r>
      <w:r>
        <w:rPr>
          <w:sz w:val="32"/>
          <w:szCs w:val="32"/>
        </w:rPr>
        <w:t>在一次意外之旅中，妈妈被突然安排去一个她从未听说过的地方，这个地方对她的影响远远超出了预期。她在那里发现了自己隐藏很久的问题，并且学会了如何克服困难。这次经历使她意识到生活中的每一步都充满可能性的探险。</w:t>
      </w:r>
      <w:r>
        <w:rPr>
          <w:sz w:val="32"/>
          <w:szCs w:val="32"/>
        </w:rPr>
        <w:t>&lt;/p&gt;&lt;p&gt;&lt;img src="/static-img/uvuEAY-FxyRsgr77RnnqW9XEEVmorVTncV9lhLPcyGsUoRFfRFwq0dneQQfqn3BZtWjB9nSOEyd-1apXwatODpaAlet5uGNSZeQrowP6sW_4qxUfNXAcHMEFfVDpIaMaCnjKewKsGRkJWPZW8e-GfTLryC8jRCFvV8FFO8UmKmg.jpg"&gt;&lt;/p&gt;&lt;p&gt;</w:t>
      </w:r>
      <w:r>
        <w:rPr>
          <w:sz w:val="32"/>
          <w:szCs w:val="32"/>
        </w:rPr>
        <w:t>第二次：回忆童年</w:t>
      </w:r>
      <w:r>
        <w:rPr>
          <w:sz w:val="32"/>
          <w:szCs w:val="32"/>
        </w:rPr>
        <w:t>&lt;/p&gt;&lt;p&gt;</w:t>
      </w:r>
      <w:r>
        <w:rPr>
          <w:sz w:val="32"/>
          <w:szCs w:val="32"/>
        </w:rPr>
        <w:t>在一次家庭聚会上，孩子们向妈妈提议一起回到了他们曾经共同度过无数美好时光的地方。在那里，他们重拾往昔，与周围的人分享那些珍贵记忆。这种回到过去、重温旧日友谊的心灵归宿，让她们明白家是心灵最安全的地方。</w:t>
      </w:r>
      <w:r>
        <w:rPr>
          <w:sz w:val="32"/>
          <w:szCs w:val="32"/>
        </w:rPr>
        <w:t>&lt;/p&gt;&lt;p&gt;&lt;img src="/static-img/2ird9JXoIClxHYjGOeFRFtXEEVmorVTncV9lhLPcyGsUoRFfRFwq0dneQQfqn3BZtWjB9nSOEyd-1apXwatODpaAlet5uGNSZeQrowP6sW_4qxUfNXAcHMEFfVDpIaMaCnjKewKsGRkJWPZW8e-GfTLryC8jRCFvV8FFO8UmKmg.jpg"&gt;&lt;/p&gt;&lt;p&gt;</w:t>
      </w:r>
      <w:r>
        <w:rPr>
          <w:sz w:val="32"/>
          <w:szCs w:val="32"/>
        </w:rPr>
        <w:t>第三次：成长与变化</w:t>
      </w:r>
      <w:r>
        <w:rPr>
          <w:sz w:val="32"/>
          <w:szCs w:val="32"/>
        </w:rPr>
        <w:t>&lt;/p&gt;&lt;p&gt;</w:t>
      </w:r>
      <w:r>
        <w:rPr>
          <w:sz w:val="32"/>
          <w:szCs w:val="32"/>
        </w:rPr>
        <w:t>最后一次旅行是为了庆祝某个重要事件——孩子们各自成长起来的事实。在这趟旅途中，她看到了自己的孩子们已经不是小孩了，而是在世界上的独立人士。她意识到时间不等人，每一天都是成长和改变的机会。</w:t>
      </w:r>
      <w:r>
        <w:rPr>
          <w:sz w:val="32"/>
          <w:szCs w:val="32"/>
        </w:rPr>
        <w:t>&lt;/p&gt;&lt;p&gt;&lt;img src="/static-img/46_yekEdDVUnvCbwxeHiNtXEEVmorVTncV9lhLPcyGsUoRFfRFwq0dneQQfqn3BZtWjB9nSOEyd-1apXwatODpaAlet5uGNSZeQrowP6sW_4qxUfNXAcHMEFfVDpIaMaCnjKewKsGRkJWPZW8e-GfTLryC8jRCFvV8FFO8UmKmg.png"&gt;&lt;/p&gt;&lt;p&gt;&lt;a href = "/doc/749195-</w:t>
      </w:r>
      <w:r>
        <w:rPr>
          <w:sz w:val="32"/>
          <w:szCs w:val="32"/>
        </w:rPr>
        <w:t>旅行的三次约定妈妈的旅途回忆</w:t>
      </w:r>
      <w:r>
        <w:rPr>
          <w:sz w:val="32"/>
          <w:szCs w:val="32"/>
        </w:rPr>
        <w:t>.doc" rel="alternate" download="749195-</w:t>
      </w:r>
      <w:r>
        <w:rPr>
          <w:sz w:val="32"/>
          <w:szCs w:val="32"/>
        </w:rPr>
        <w:t>旅行的三次约定妈妈的旅途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