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欠款秘密揭开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信息爆炸是常态，每一个人的生活都被无数个短视频所围绕。最近，一段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视频在社交平台上引起了广泛的讨论和关注。这一现象背后隐藏着什么？我们今天就来一起探索一下。</w:t>
      </w:r>
      <w:r>
        <w:rPr>
          <w:sz w:val="32"/>
          <w:szCs w:val="32"/>
        </w:rPr>
        <w:t>&lt;/p&gt;&lt;p&gt;&lt;img src="/static-img/ReB2Ab54GahzCHO9MXSaj4A_vbz_jNvJH35axPhOxOhk1y2RUyTZnYGHOVs470YN.jpg"&gt;&lt;/p&gt;&lt;p&gt;</w:t>
      </w:r>
      <w:r>
        <w:rPr>
          <w:sz w:val="32"/>
          <w:szCs w:val="32"/>
        </w:rPr>
        <w:t>一、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以一种幽默而不失讽刺的方式，展示了一位年轻女孩对她的男朋友进行的一系列小巧思妙策。她通过精心挑选各种日常用品，如洗发水、面霜等，并将这些商品运送到男友手中，表明她对他的债务已经偿还完毕。在每一次送礼时，她都会附上一张小纸条，上面写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让人自然联想到信用卡，但也可能有其他含义。</w:t>
      </w:r>
      <w:r>
        <w:rPr>
          <w:sz w:val="32"/>
          <w:szCs w:val="32"/>
        </w:rPr>
        <w:t>&lt;/p&gt;&lt;p&gt;&lt;img src="/static-img/6_R6BPcOcL8pBB45yE_vjIA_vbz_jNvJH35axPhOxOjS4QLlJnt6dS7OBeDUIkppv_rShJkp5wlDlRIK0xqTaw.jpg"&gt;&lt;/p&gt;&lt;p&gt;</w:t>
      </w:r>
      <w:r>
        <w:rPr>
          <w:sz w:val="32"/>
          <w:szCs w:val="32"/>
        </w:rPr>
        <w:t>二、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视频迅速在网络上传播开来，不仅吸引了大量观众观看，还激起了一波声讨和同情两种情感的人群。有的网友认为这是爱情中的细腻表现，有的则批评这种做法过于功利化。他们指出，即使是最深厚的情感关系，也应该建立在诚实和信任之上的，而不是通过物质代替真挚感情。</w:t>
      </w:r>
      <w:r>
        <w:rPr>
          <w:sz w:val="32"/>
          <w:szCs w:val="32"/>
        </w:rPr>
        <w:t>&lt;/p&gt;&lt;p&gt;&lt;img src="/static-img/CkAM2VTV7sfP6x2YmRU9B4A_vbz_jNvJH35axPhOxOjS4QLlJnt6dS7OBeDUIkppv_rShJkp5wlDlRIK0xqTaw.jpg"&gt;&lt;/p&gt;&lt;p&gt;</w:t>
      </w:r>
      <w:r>
        <w:rPr>
          <w:sz w:val="32"/>
          <w:szCs w:val="32"/>
        </w:rPr>
        <w:t>三、解读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或许可以被视作一种现代都市恋爱中的新风尚——用物质补充缺乏亲密感和沟通。但同时，它也暴露出了人们对于金钱交易与情感关系界限模糊的问题。在当今社会，我们经常听到人们说：“我给你买东西，就是想让你高兴。”但是在某些情况下，这样的行为可能会导致误解和矛盾。</w:t>
      </w:r>
      <w:r>
        <w:rPr>
          <w:sz w:val="32"/>
          <w:szCs w:val="32"/>
        </w:rPr>
        <w:t>&lt;/p&gt;&lt;p&gt;&lt;img src="/static-img/hq9S4Gful3veflbtLNk-hYA_vbz_jNvJH35axPhOxOjS4QLlJnt6dS7OBeDUIkppv_rShJkp5wlDlRIK0xqTaw.jpg"&gt;&lt;/p&gt;&lt;p&gt;</w:t>
      </w:r>
      <w:r>
        <w:rPr>
          <w:sz w:val="32"/>
          <w:szCs w:val="32"/>
        </w:rPr>
        <w:t>四、分析其心理学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选择用物质形式去表达自己的爱意时，他们往往是在尝试弥补自己内心深处的空虚或者缺乏安全感。这种行为反映出的是一种依赖性倾向，因为他们认为只有当对方能够体验到实际收到的东西时，才能真正感到满足。而另一方面，这样的举动也有可能是一种逃避问题的手段，比如避免直接谈论关于未来的规划或财务状况。</w:t>
      </w:r>
      <w:r>
        <w:rPr>
          <w:sz w:val="32"/>
          <w:szCs w:val="32"/>
        </w:rPr>
        <w:t>&lt;/p&gt;&lt;p&gt;&lt;img src="/static-img/gMqWwH-S8jShUQlwprShAYA_vbz_jNvJH35axPhOxOjS4QLlJnt6dS7OBeDUIkppv_rShJkp5wlDlRIK0xqTaw.jpg"&gt;&lt;/p&gt;&lt;p&gt;</w:t>
      </w:r>
      <w:r>
        <w:rPr>
          <w:sz w:val="32"/>
          <w:szCs w:val="32"/>
        </w:rPr>
        <w:t>五、展望未来：如何健康地维护恋爱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越来越多的人开始意识到，用金钱作为结账单并不一定能解决所有问题。因此，在维护恋爱关系的时候，我们需要学会更好地沟通，更深入地了解彼此的心理需求，以及如何更有效地解决彼此之间产生的问题。此外，将财务管理纳入正常沟通范围，让双方都能清楚知道对方经济状况，可以帮助减少潜在的误解与冲突，从而建立更加稳固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这段视频虽然带有一定的娱乐色彩，但它触及到了我们很多人共同关心的话题——现代恋爱中金钱与感情之间微妙且复杂的地缘政治。在处理这样敏感的话题时，无疑需要更多智慧和耐心，以期达到双赢。如果我们能够从这些事件中学习，那么我们的生活必将变得更加丰富多彩，同时也更加真实可靠。</w:t>
      </w:r>
      <w:r>
        <w:rPr>
          <w:sz w:val="32"/>
          <w:szCs w:val="32"/>
        </w:rPr>
        <w:t>&lt;/p&gt;&lt;p&gt;&lt;a href = "/doc/749159-</w:t>
      </w:r>
      <w:r>
        <w:rPr>
          <w:sz w:val="32"/>
          <w:szCs w:val="32"/>
        </w:rPr>
        <w:t>宝贝的欠款秘密揭开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真相</w:t>
      </w:r>
      <w:r>
        <w:rPr>
          <w:sz w:val="32"/>
          <w:szCs w:val="32"/>
        </w:rPr>
        <w:t>.doc" rel="alternate" download="749159-</w:t>
      </w:r>
      <w:r>
        <w:rPr>
          <w:sz w:val="32"/>
          <w:szCs w:val="32"/>
        </w:rPr>
        <w:t>宝贝的欠款秘密揭开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