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勇气探索灭火知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勇气：探索灭火知识的秘密</w:t>
      </w:r>
      <w:r>
        <w:rPr>
          <w:sz w:val="32"/>
          <w:szCs w:val="32"/>
        </w:rPr>
        <w:t>&lt;/p&gt;&lt;p&gt;&lt;img src="/static-img/YsvtJjr50SOykJ8F2nA6-9FaWaBu-XyGLvckuYgfVylG7W8WcWHAsm0LGVlChRDH.jpg"&gt;&lt;/p&gt;&lt;p&gt;</w:t>
      </w:r>
      <w:r>
        <w:rPr>
          <w:sz w:val="32"/>
          <w:szCs w:val="32"/>
        </w:rPr>
        <w:t>在这场关于灭火的秘密教学中，我们将揭开一层又一层的面纱，深入了解这个看似简单却又充满挑战的话题。今天，我们将从基础知识开始，逐步进入更为复杂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器材之选</w:t>
      </w:r>
      <w:r>
        <w:rPr>
          <w:sz w:val="32"/>
          <w:szCs w:val="32"/>
        </w:rPr>
        <w:t>&lt;/p&gt;&lt;p&gt;&lt;img src="/static-img/UIcQdhdE4uhmAwMjF8DkkNFaWaBu-XyGLvckuYgfVylAs_QAtD7-MDAbJtGN0m4bN0Zk2YAHsoV4EsgEhmUdaioIYlyWCWjNviYwTj0rJoCPesHVNJuGE6P_haI1XtaiNWJNUNBFtDOnqXg4C-r4L7cpoDlMS4fWfuUFo4_QelY.png"&gt;&lt;/p&gt;&lt;p&gt;</w:t>
      </w:r>
      <w:r>
        <w:rPr>
          <w:sz w:val="32"/>
          <w:szCs w:val="32"/>
        </w:rPr>
        <w:t>选择正确的灭火器材是防止和扑救小型初级类别</w:t>
      </w:r>
      <w:r>
        <w:rPr>
          <w:sz w:val="32"/>
          <w:szCs w:val="32"/>
        </w:rPr>
        <w:t>A</w:t>
      </w:r>
      <w:r>
        <w:rPr>
          <w:sz w:val="32"/>
          <w:szCs w:val="32"/>
        </w:rPr>
        <w:t>点（如木炭、油漆等）</w:t>
      </w:r>
      <w:r>
        <w:rPr>
          <w:sz w:val="32"/>
          <w:szCs w:val="32"/>
        </w:rPr>
        <w:t>fires</w:t>
      </w:r>
      <w:r>
        <w:rPr>
          <w:sz w:val="32"/>
          <w:szCs w:val="32"/>
        </w:rPr>
        <w:t>至关重要。我们必须知道不同类型的物质需要使用不同的消防工具。例如，对于电气设备或电子设备发生的小规模事故，可以使用带有泡沫或干粉剂的手持式消防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防栓系统</w:t>
      </w:r>
      <w:r>
        <w:rPr>
          <w:sz w:val="32"/>
          <w:szCs w:val="32"/>
        </w:rPr>
        <w:t>&lt;/p&gt;&lt;p&gt;&lt;img src="/static-img/1aTvxeuhNlwQ8imtNyjcgtFaWaBu-XyGLvckuYgfVylAs_QAtD7-MDAbJtGN0m4bN0Zk2YAHsoV4EsgEhmUdaioIYlyWCWjNviYwTj0rJoCPesHVNJuGE6P_haI1XtaiNWJNUNBFtDOnqXg4C-r4L7cpoDlMS4fWfuUFo4_QelY.png"&gt;&lt;/p&gt;&lt;p&gt;</w:t>
      </w:r>
      <w:r>
        <w:rPr>
          <w:sz w:val="32"/>
          <w:szCs w:val="32"/>
        </w:rPr>
        <w:t>理解并熟悉建筑内外部消防栓系统对于有效应对大型失控</w:t>
      </w:r>
      <w:r>
        <w:rPr>
          <w:sz w:val="32"/>
          <w:szCs w:val="32"/>
        </w:rPr>
        <w:t>fires</w:t>
      </w:r>
      <w:r>
        <w:rPr>
          <w:sz w:val="32"/>
          <w:szCs w:val="32"/>
        </w:rPr>
        <w:t>至关重要。在紧急情况下，正确打开水龙头，并通过排水口连接到消防栓，以确保快速、安全地提供足够多量的水来控制和扑灭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逃生计划</w:t>
      </w:r>
      <w:r>
        <w:rPr>
          <w:sz w:val="32"/>
          <w:szCs w:val="32"/>
        </w:rPr>
        <w:t>&lt;/p&gt;&lt;p&gt;&lt;img src="/static-img/OEKkbFNdNq-md27UWPrXztFaWaBu-XyGLvckuYgfVylAs_QAtD7-MDAbJtGN0m4bN0Zk2YAHsoV4EsgEhmUdaioIYlyWCWjNviYwTj0rJoCPesHVNJuGE6P_haI1XtaiNWJNUNBFtDOnqXg4C-r4L7cpoDlMS4fWfuUFo4_QelY.png"&gt;&lt;/p&gt;&lt;p&gt;</w:t>
      </w:r>
      <w:r>
        <w:rPr>
          <w:sz w:val="32"/>
          <w:szCs w:val="32"/>
        </w:rPr>
        <w:t>每个家庭都应该制定一个详细且可行性的应急逃生计划，这包括如何迅速识别危险信号，如烟雾报警器响起时离开家中的最快路线，以及预先确定安全集合地点。如果可能，每个人都应该学会如何操作窗户以及哪些区域可以作为避难所。</w:t>
      </w:r>
      <w:r>
        <w:rPr>
          <w:sz w:val="32"/>
          <w:szCs w:val="32"/>
        </w:rPr>
        <w:t>&lt;/p&gt;&lt;p&gt;fire</w:t>
      </w:r>
      <w:r>
        <w:rPr>
          <w:sz w:val="32"/>
          <w:szCs w:val="32"/>
        </w:rPr>
        <w:t>演习练习</w:t>
      </w:r>
      <w:r>
        <w:rPr>
          <w:sz w:val="32"/>
          <w:szCs w:val="32"/>
        </w:rPr>
        <w:t>&lt;/p&gt;&lt;p&gt;&lt;img src="/static-img/1l1QIDmbKwaA8vSOglo0_dFaWaBu-XyGLvckuYgfVylAs_QAtD7-MDAbJtGN0m4bN0Zk2YAHsoV4EsgEhmUdaioIYlyWCWjNviYwTj0rJoCPesHVNJuGE6P_haI1XtaiNWJNUNBFtDOnqXg4C-r4L7cpoDlMS4fWfuUFo4_QelY.jpg"&gt;&lt;/p&gt;&lt;p&gt;</w:t>
      </w:r>
      <w:r>
        <w:rPr>
          <w:sz w:val="32"/>
          <w:szCs w:val="32"/>
        </w:rPr>
        <w:t>为了提高实际行动能力，在没有真实威胁的情况下进行模拟演习是非常必要的一步。这不仅能够锻炼团队协作精神，还能增强个人的反应速度和决策能力，使大家在真正遇到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时能够冷静下来采取适当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比治疗更容易，也更经济高效。在家中安装烟雾报警器、检查电线老化、存放易燃物品远离热源等都是长期减少火灾风险的手段。此外，对于商业空间来说，更需要注意禁止吸烟规定及加强门禁管理，以避免意外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公众教育培训。这涉及到普及基本认识，如什么时候应当立即呼叫紧急服务，以及在等待专业人员到达之前何种行为是合适的。这种知情度提升不仅保护了公民自身，也促进了整个社区对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风险管理更加全面地重视。</w:t>
      </w:r>
      <w:r>
        <w:rPr>
          <w:sz w:val="32"/>
          <w:szCs w:val="32"/>
        </w:rPr>
        <w:t>&lt;/p&gt;&lt;p&gt;&lt;a href = "/doc/749111-</w:t>
      </w:r>
      <w:r>
        <w:rPr>
          <w:sz w:val="32"/>
          <w:szCs w:val="32"/>
        </w:rPr>
        <w:t>火焰与勇气探索灭火知识的秘密</w:t>
      </w:r>
      <w:r>
        <w:rPr>
          <w:sz w:val="32"/>
          <w:szCs w:val="32"/>
        </w:rPr>
        <w:t>.doc" rel="alternate" download="749111-</w:t>
      </w:r>
      <w:r>
        <w:rPr>
          <w:sz w:val="32"/>
          <w:szCs w:val="32"/>
        </w:rPr>
        <w:t>火焰与勇气探索灭火知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