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长阳光下悠闲漫步夏日的美好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日长阳光下悠闲漫步</w:t>
      </w:r>
      <w:r>
        <w:rPr>
          <w:sz w:val="32"/>
          <w:szCs w:val="32"/>
        </w:rPr>
        <w:t>&lt;/p&gt;&lt;p&gt;&lt;img src="/static-img/YIJIlgi2K8tmR-XFPdFjVglKadn0zsC2TULuVQe6N80ykggfd8524a7AzKq0AFG8.jpeg"&gt;&lt;/p&gt;&lt;p&gt;</w:t>
      </w:r>
      <w:r>
        <w:rPr>
          <w:sz w:val="32"/>
          <w:szCs w:val="32"/>
        </w:rPr>
        <w:t>是什么让人爱上夏日长的阳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季节的更迭总是伴随着人们情感和心境的变化。春天带来生机勃勃的希望；秋天则是丰收与收获；冬天则是寒冷与温暖。但无论何种季节，每个人心中都有一个特别的地方，那就是“我爱夏日长”。这是因为在那片蓝天下的每一缕阳光，都似乎带来了生活中的快乐。</w:t>
      </w:r>
      <w:r>
        <w:rPr>
          <w:sz w:val="32"/>
          <w:szCs w:val="32"/>
        </w:rPr>
        <w:t>&lt;/p&gt;&lt;p&gt;&lt;img src="/static-img/IJJ-YjEAhlwblluBwBAvEglKadn0zsC2TULuVQe6N82pMrbUQTZyudPYinL6mAYHzn-lN933NBiIIh8IPGoOV63hpQck7D_dykFl5fWjhHs8BsB655zKx_c5UEMf62_R9SU-SRWKIXeexkcTks0RtCsIdHGs4iS0iGCwq5ZZ6Y9bNQnSmG6l8DzIecRtibUz.jpeg"&gt;&lt;/p&gt;&lt;p&gt;</w:t>
      </w:r>
      <w:r>
        <w:rPr>
          <w:sz w:val="32"/>
          <w:szCs w:val="32"/>
        </w:rPr>
        <w:t>为什么说夏日长那么漫长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站在学校的大门口，看着那些穿着短裤的小朋友们嬉戏玩耍时，我们的心里不禁涌起一股无限遐想。那是一种来自内心深处的情感，是对自由、健康生活方式的一种向往。在那个时候，我们不再计较时间的流逝，而只愿将有限的人生，与这段充满活力的时期紧紧相连。</w:t>
      </w:r>
      <w:r>
        <w:rPr>
          <w:sz w:val="32"/>
          <w:szCs w:val="32"/>
        </w:rPr>
        <w:t>&lt;/p&gt;&lt;p&gt;&lt;img src="/static-img/CKRRUm28DbWgpKG_Y_TZqQlKadn0zsC2TULuVQe6N82pMrbUQTZyudPYinL6mAYHzn-lN933NBiIIh8IPGoOV63hpQck7D_dykFl5fWjhHs8BsB655zKx_c5UEMf62_R9SU-SRWKIXeexkcTks0RtCsIdHGs4iS0iGCwq5ZZ6Y9bNQnSmG6l8DzIecRtibUz.png"&gt;&lt;/p&gt;&lt;p&gt;</w:t>
      </w:r>
      <w:r>
        <w:rPr>
          <w:sz w:val="32"/>
          <w:szCs w:val="32"/>
        </w:rPr>
        <w:t>如何才能享受出一个完美的夏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许多人来说，真正享受一个完美的夏日并不仅仅是在户外活动。它还包括了家庭聚会、亲朋好友间交流感情以及简单地坐下来品味一下那杯冰凉的水果茶。在这样的氛围中，无论是打篮球还是看电影，只要你愿意，你就可以把你的梦想变为现实。</w:t>
      </w:r>
      <w:r>
        <w:rPr>
          <w:sz w:val="32"/>
          <w:szCs w:val="32"/>
        </w:rPr>
        <w:t>&lt;/p&gt;&lt;p&gt;&lt;img src="/static-img/pOn7xfFJyHXAX1ARUJU6iwlKadn0zsC2TULuVQe6N82pMrbUQTZyudPYinL6mAYHzn-lN933NBiIIh8IPGoOV63hpQck7D_dykFl5fWjhHs8BsB655zKx_c5UEMf62_R9SU-SRWKIXeexkcTks0RtCsIdHGs4iS0iGCwq5ZZ6Y9bNQnSmG6l8DzIecRtibUz.jpg"&gt;&lt;/p&gt;&lt;p&gt;</w:t>
      </w:r>
      <w:r>
        <w:rPr>
          <w:sz w:val="32"/>
          <w:szCs w:val="32"/>
        </w:rPr>
        <w:t>如何面对炎热而又干燥的问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这样一个气候条件下，保持身体健康也是非常重要的事情。因此，不管是在室内还是室外，都要做好防晒工作，这可能包括使用防晒霜或帽子，以及定期喝水以补充体液失衡。此外，还有很多小技巧，比如白天避免暴露于直接太阳照射之下，以及晚上不要过度吹空调，以免影响睡眠质量。</w:t>
      </w:r>
      <w:r>
        <w:rPr>
          <w:sz w:val="32"/>
          <w:szCs w:val="32"/>
        </w:rPr>
        <w:t>&lt;/p&gt;&lt;p&gt;&lt;img src="/static-img/rAChV9b6a96qeEm2tOmMBglKadn0zsC2TULuVQe6N82pMrbUQTZyudPYinL6mAYHzn-lN933NBiIIh8IPGoOV63hpQck7D_dykFl5fWjhHs8BsB655zKx_c5UEMf62_R9SU-SRWKIXeexkcTks0RtCsIdHGs4iS0iGCwq5ZZ6Y9bNQnSmG6l8DzIecRtibUz.jpg"&gt;&lt;/p&gt;&lt;p&gt;</w:t>
      </w:r>
      <w:r>
        <w:rPr>
          <w:sz w:val="32"/>
          <w:szCs w:val="32"/>
        </w:rPr>
        <w:t>如何用创造性的方式记录你的夏末记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时间无法倒流，但通过一些创意活动，也能让我们的回忆更加鲜活。你可以尝试写诗作画，或许拍摄一部关于你经历的一个故事。或者，如果你喜欢音乐，那么编曲自己的一首歌曲也许是个不错的选择。这都是表达自我的一种方式，同时也能帮助我们珍惜这一切难得的情感时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办如果到了秋风送爽的时候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只是暑假，但很快就会到秋风送爽的时候。当那阵阵清新的风轻拂过脸庞，当那些金黄色的落叶铺成了一条条红色小路，你会发现原来还有更多精彩等待着探索。而且，即使已经不能像现在这样尽情享受，但是那些美好的回忆，却能够一直陪伴着我们，一直到冬眠前的最后一丝微弱阳光消失之前。</w:t>
      </w:r>
      <w:r>
        <w:rPr>
          <w:sz w:val="32"/>
          <w:szCs w:val="32"/>
        </w:rPr>
        <w:t>&lt;/p&gt;&lt;p&gt;&lt;a href = "/doc/749022-</w:t>
      </w:r>
      <w:r>
        <w:rPr>
          <w:sz w:val="32"/>
          <w:szCs w:val="32"/>
        </w:rPr>
        <w:t>夏日长阳光下悠闲漫步夏日的美好时光</w:t>
      </w:r>
      <w:r>
        <w:rPr>
          <w:sz w:val="32"/>
          <w:szCs w:val="32"/>
        </w:rPr>
        <w:t>.doc" rel="alternate" download="749022-</w:t>
      </w:r>
      <w:r>
        <w:rPr>
          <w:sz w:val="32"/>
          <w:szCs w:val="32"/>
        </w:rPr>
        <w:t>夏日长阳光下悠闲漫步夏日的美好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