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初恋重逢与再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初恋：重逢与再续</w:t>
      </w:r>
      <w:r>
        <w:rPr>
          <w:sz w:val="32"/>
          <w:szCs w:val="32"/>
        </w:rPr>
        <w:t>&lt;/p&gt;&lt;p&gt;&lt;img src="/static-img/saL_PFZCIfG2pPwkYdL7zC_UIYW1ebU0kMzR_yu0xLwyRMlPTlNj3Ce9qBp2CTox.jpg"&gt;&lt;/p&gt;&lt;p&gt;</w:t>
      </w:r>
      <w:r>
        <w:rPr>
          <w:sz w:val="32"/>
          <w:szCs w:val="32"/>
        </w:rPr>
        <w:t>在这个世界上，偶然的邂逅往往成就了不凡的缘分。重逢结缘小说中，不乏这样的故事，它们记录着人生中的那些难忘瞬间和深刻回忆。今天，我们就来探讨一些真实案例，看看这些跨越时空、再次相遇的情感经历如何塑造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关于青梅竹马的故事开始。在一本名为《青春回响》的重逢结缘小说中，主角小明和小芳自幼相识，从学龄期开始便是同桌，共同度过了无数个美好的日子。但随着时间推移，他们各奔东西，小明留在家乡发展，而小芳则去了城市求学。</w:t>
      </w:r>
      <w:r>
        <w:rPr>
          <w:sz w:val="32"/>
          <w:szCs w:val="32"/>
        </w:rPr>
        <w:t>&lt;/p&gt;&lt;p&gt;&lt;img src="/static-img/9AO5b65CKHw1gHTuPbQx9S_UIYW1ebU0kMzR_yu0xLyoQiSpbreHeNWHDpa44rcfk8scwzv0i9BJmtdyLzYhDxEnmnwwOrS_dz_Jq7a8qDS6LDuDE1jdE5mOrqOsrNhbBTZNxtIPLg8VGb6PVjLMUg.jpg"&gt;&lt;/p&gt;&lt;p&gt;</w:t>
      </w:r>
      <w:r>
        <w:rPr>
          <w:sz w:val="32"/>
          <w:szCs w:val="32"/>
        </w:rPr>
        <w:t>多年后，小明因工作机会回到老家，那天，他走进了一家书店，无意间翻到了一本旧日照片集。照片上的女孩正是他曾经的小芳。当下，他心跳加速，对面坐着的是他最亲密、最熟悉的人——他的初恋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激动地拥抱在一起，那种久违的情感瞬间如潮水般涌上心头。这场突如其来的重逢，如同文学作品中的插曲一般，使得他们对过去、现在和未来的生活都有了新的思考。</w:t>
      </w:r>
      <w:r>
        <w:rPr>
          <w:sz w:val="32"/>
          <w:szCs w:val="32"/>
        </w:rPr>
        <w:t>&lt;/p&gt;&lt;p&gt;&lt;img src="/static-img/6-QuDDq1b0H_FZ9V0NaSgy_UIYW1ebU0kMzR_yu0xLyoQiSpbreHeNWHDpa44rcfk8scwzv0i9BJmtdyLzYhDxEnmnwwOrS_dz_Jq7a8qDS6LDuDE1jdE5mOrqOsrNhbBTZNxtIPLg8VGb6PVjLMUg.jpg"&gt;&lt;/p&gt;&lt;p&gt;</w:t>
      </w:r>
      <w:r>
        <w:rPr>
          <w:sz w:val="32"/>
          <w:szCs w:val="32"/>
        </w:rPr>
        <w:t>另一个故事来自《爱河之旅》，讲述了两位老朋友李华和张伟，他们在大学期间是室友，一起经历了许多挑战，但毕业后分别各自创业。十几年后，当李华准备举办婚礼时，他决定联系一下当年的好友作为伴郎。但就在婚礼前夕，张伟突然发消息说无法出席，因为他刚好从国外归来，并且因为某些原因一直没有告诉任何人自己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酒吧里，一位身穿红色连衣裙的女子走进视野，她就是张伟的妻子。而这位妻子竟然是一名作家，她正在撰写一部关于“重逢结缘”的小说，这部小说即将出版，并且以李华和张伟之间那段特殊而温馨的情谊为灵感来源。不仅如此，她还特别邀请李华成为她的书籍发布会上的嘉宾，让他们共同见证这一切奇妙的事情发生并结束。</w:t>
      </w:r>
      <w:r>
        <w:rPr>
          <w:sz w:val="32"/>
          <w:szCs w:val="32"/>
        </w:rPr>
        <w:t>&lt;/p&gt;&lt;p&gt;&lt;img src="/static-img/ySvYy9-UT3MZQKrRPZLphy_UIYW1ebU0kMzR_yu0xLyoQiSpbreHeNWHDpa44rcfk8scwzv0i9BJmtdyLzYhDxEnmnwwOrS_dz_Jq7a8qDS6LDuDE1jdE5mOrqOsrNhbBTZNxtIPLg8VGb6PVjLMUg.jpg"&gt;&lt;/p&gt;&lt;p&gt;</w:t>
      </w:r>
      <w:r>
        <w:rPr>
          <w:sz w:val="32"/>
          <w:szCs w:val="32"/>
        </w:rPr>
        <w:t>通过这两个真实案例，我们可以看到，无论是在哪个时代，有一种不可抗拒的情感力量能够让人类连接起来，即使是在千山万水之后，也能找到彼此，再次握手言欢。这也许正是为什么“重逢结缘小说”能够吸引那么多读者的原因之一，它触碰到了我们每个人内心深处渴望被理解，被珍惜，被记住的一份感情需求。在这些故事背后，是人们对于生命意义的一种追求，是对于爱情永恒性的向往。</w:t>
      </w:r>
      <w:r>
        <w:rPr>
          <w:sz w:val="32"/>
          <w:szCs w:val="32"/>
        </w:rPr>
        <w:t>&lt;/p&gt;&lt;p&gt;&lt;a href = "/doc/748988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初恋重逢与再续</w:t>
      </w:r>
      <w:r>
        <w:rPr>
          <w:sz w:val="32"/>
          <w:szCs w:val="32"/>
        </w:rPr>
        <w:t>.doc" rel="alternate" download="748988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初恋重逢与再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