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探索末年禁看的文化意义与法律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边界：探索末年禁看的文化意义与法律后果</w:t>
      </w:r>
      <w:r>
        <w:rPr>
          <w:sz w:val="32"/>
          <w:szCs w:val="32"/>
        </w:rPr>
        <w:t>&lt;/p&gt;&lt;p&gt;&lt;img src="/static-img/134EA4DlAEUDPoAKnUNiK9LhAuUme3p1Ls4F4NQiSmlk1y2RUyTZnYGHOVs470YN.jpg"&gt;&lt;/p&gt;&lt;p&gt;</w:t>
      </w:r>
      <w:r>
        <w:rPr>
          <w:sz w:val="32"/>
          <w:szCs w:val="32"/>
        </w:rPr>
        <w:t>在这个快节奏、信息爆炸的时代，网络内容日益丰富多样。尤其是在青少年成长期，这个群体面临着如何平衡自主选择和保护自身健康成长的问题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的规定，似乎是对这一问题的一个尝试，但它背后隐藏着深刻的文化意义和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项规定背后的社会价值观。在现实生活中，很多不适合未成年人的内容会被广泛传播，如暴力、色情等，这些都可能对他们的心理发展产生负面影响。因此，将这些内容设置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”，就是为了保护未成年的心理健康，不让他们过早接触成人世界中的污染。</w:t>
      </w:r>
      <w:r>
        <w:rPr>
          <w:sz w:val="32"/>
          <w:szCs w:val="32"/>
        </w:rPr>
        <w:t>&lt;/p&gt;&lt;p&gt;&lt;img src="/static-img/779Q9bM6SRiZzUxWDPWP1tLhAuUme3p1Ls4F4NQiSmnS4QLlJnt6dS7OBeDUIkppv_rShJkp5wlDlRIK0xqTaw.jpg"&gt;&lt;/p&gt;&lt;p&gt;</w:t>
      </w:r>
      <w:r>
        <w:rPr>
          <w:sz w:val="32"/>
          <w:szCs w:val="32"/>
        </w:rPr>
        <w:t>其次，我们要分析这项规定对未成年人行为习惯形成的一种影响。当一个社会规范或法律明确表达了某类行为是不允许的，那么即使没有直接监管，也能够通过社会公众意识和道德标准来自我约束。这就意味着，即便没有强制执行也能间接促进良好的风气，从而减少由于不适当观看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这项规定所蕴含的一系列伦理考量。我们必须考虑个人自由权利与集体利益之间的平衡问题。不容忍未成年人看到一些不妥当内容，并不是完全否定个人自由，而是基于对未来一代人身心健康负责，以及维护社会整体文明礼貌共同价值观念。</w:t>
      </w:r>
      <w:r>
        <w:rPr>
          <w:sz w:val="32"/>
          <w:szCs w:val="32"/>
        </w:rPr>
        <w:t>&lt;/p&gt;&lt;p&gt;&lt;img src="/static-img/klpM3uGd1NVbJnf_kSHdUdLhAuUme3p1Ls4F4NQiSmnS4QLlJnt6dS7OBeDUIkppv_rShJkp5wlDlRIK0xqTaw.jpg"&gt;&lt;/p&gt;&lt;p&gt;</w:t>
      </w:r>
      <w:r>
        <w:rPr>
          <w:sz w:val="32"/>
          <w:szCs w:val="32"/>
        </w:rPr>
        <w:t>此外，还值得探讨的是技术手段在这种情况下的作用。在数字化时代，技术可以帮助实现这一目标，比如通过互联网服务提供商（</w:t>
      </w:r>
      <w:r>
        <w:rPr>
          <w:sz w:val="32"/>
          <w:szCs w:val="32"/>
        </w:rPr>
        <w:t>ISP</w:t>
      </w:r>
      <w:r>
        <w:rPr>
          <w:sz w:val="32"/>
          <w:szCs w:val="32"/>
        </w:rPr>
        <w:t>）进行流量控制、使用年龄认证系统等方式，可以有效地阻止未满足条件的人士访问这些敏感内容。但同时，这也要求相关部门加强监管，以防止技术手段被滥用或绕过法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这一主题时，我们还需关注国际经验与比较研究。一国之法，其实施效果往往受限于该国特有的文化背景及政策环境。而跨越国界相互学习，不仅有助于提升本土法规设计，更有助于全球性的公共卫生管理策略创新。此外，对比不同国家处理此类问题的手段，可以激发更多创新的思考，为解决此类难题提供全方位的参考点。</w:t>
      </w:r>
      <w:r>
        <w:rPr>
          <w:sz w:val="32"/>
          <w:szCs w:val="32"/>
        </w:rPr>
        <w:t>&lt;/p&gt;&lt;p&gt;&lt;img src="/static-img/1A3PQDQN1f-QpIhXe1cbUNLhAuUme3p1Ls4F4NQiSmnS4QLlJnt6dS7OBeDUIkppv_rShJkp5wlDlRIK0xqTa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措施是一种综合治理方案，它涉及到多方面的问题，如心理健康保护、道德教育培养、个人自由权利保障以及技术应用创新等。在具体实施过程中，要注意平衡各方面因素，以确保既遵循法律框架，又符合现代社会文明发展需求，同时也是对新一代青年的责任担当。</w:t>
      </w:r>
      <w:r>
        <w:rPr>
          <w:sz w:val="32"/>
          <w:szCs w:val="32"/>
        </w:rPr>
        <w:t>&lt;/p&gt;&lt;p&gt;&lt;a href = "/doc/748958-</w:t>
      </w:r>
      <w:r>
        <w:rPr>
          <w:sz w:val="32"/>
          <w:szCs w:val="32"/>
        </w:rPr>
        <w:t>青春边界探索末年禁看的文化意义与法律后果</w:t>
      </w:r>
      <w:r>
        <w:rPr>
          <w:sz w:val="32"/>
          <w:szCs w:val="32"/>
        </w:rPr>
        <w:t>.doc" rel="alternate" download="748958-</w:t>
      </w:r>
      <w:r>
        <w:rPr>
          <w:sz w:val="32"/>
          <w:szCs w:val="32"/>
        </w:rPr>
        <w:t>青春边界探索末年禁看的文化意义与法律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