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诗歌界的新星贺行洲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新的时代，诗歌世界正经历着前所未有的变革。一个名叫贺行洲的小镇，却意外地成为了这场变革的热点。这里聚集了无数年轻人，他们怀揣梦想，踏上了通往诗歌巅峰的征程。今天，我们就来探秘这个小镇背后的故事，看看它是如何让这些年轻人的才华得以发光。</w:t>
      </w:r>
      <w:r>
        <w:rPr>
          <w:sz w:val="32"/>
          <w:szCs w:val="32"/>
        </w:rPr>
        <w:t>&lt;/p&gt;&lt;p&gt;&lt;img src="/static-img/5wxJZhCUN8sX-8kD9ZFje8zau-tOUsLq5_VWBVKIO68W9BsrYpW45AudIGnu1IEq.png"&gt;&lt;/p&gt;&lt;p&gt;</w:t>
      </w:r>
      <w:r>
        <w:rPr>
          <w:sz w:val="32"/>
          <w:szCs w:val="32"/>
        </w:rPr>
        <w:t>首先，要说到贺行洲，就不能不提它独特的人文环境。在这里，传统与现代相融合，每个角落都透露出一股浓厚的文化气息。这使得每位居住者，无论是在书房里沉淀知识还是在街头巷尾散步，都能感受到诗意盎然的氛围。这种环境自然地培养了众多诗人的潜力，让他们能够不断进取，不断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教育体系也颇为特别。不仅学校课程中融入了大量文学作品，还有专门针对学生兴趣而设立的小组活动，比如每周定期举办青年作家沙龙和阅读会等。这一切都极大地鼓励并推动学生们投身于文学创作中，使得他们能够在理论学习与实践经验之间实现无缝衔接。</w:t>
      </w:r>
      <w:r>
        <w:rPr>
          <w:sz w:val="32"/>
          <w:szCs w:val="32"/>
        </w:rPr>
        <w:t>&lt;/p&gt;&lt;p&gt;&lt;img src="/static-img/SEJqQwZjNBY-L00HD3BQV8zau-tOUsLq5_VWBVKIO69B62hgl67Gee1KMl_D7l9P.png"&gt;&lt;/p&gt;&lt;p&gt;</w:t>
      </w:r>
      <w:r>
        <w:rPr>
          <w:sz w:val="32"/>
          <w:szCs w:val="32"/>
        </w:rPr>
        <w:t>再者，贺行洲还有一个非常吸引人的特色，那就是“入局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。“入局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即进入社交平台（简称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）发布个人作品，是许多新晋作者试图通过网络平台展示自己的重要途径。而此地不仅提供了完善的网络设施，还有专业团队帮助后台运营，为那些想要通过线上渠道展现自己才能的人提供了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要说的就是贺行洲的大型文学节，这些节日通常会邀请国内外知名作家和评论家作为嘉宾，与参赛选手进行互动交流，也为人们提供了解不同风格、技巧和思想的一线窗口。此外，它还是一种强大的动力，让更多人认识到成为一名真正意义上的作家的艰辛，同时也激发了更多人的写作热情。</w:t>
      </w:r>
      <w:r>
        <w:rPr>
          <w:sz w:val="32"/>
          <w:szCs w:val="32"/>
        </w:rPr>
        <w:t>&lt;/p&gt;&lt;p&gt;&lt;img src="/static-img/OKJLvEnriMC1ZMcW84fj-Mzau-tOUsLq5_VWBVKIO69B62hgl67Gee1KMl_D7l9P.png"&gt;&lt;/p&gt;&lt;p&gt;</w:t>
      </w:r>
      <w:r>
        <w:rPr>
          <w:sz w:val="32"/>
          <w:szCs w:val="32"/>
        </w:rPr>
        <w:t>第五方面，在这样的背景下，一批又一批优秀人才涌现出来，他们利用各种资源，不断提升自己的写作水平，并且将个人独特的声音带给全社会。随着时间的推移，这些年轻人逐渐成长为影响力巨大的文化人物，其作品深刻触及公众的心灵，对于提升国民素质、丰富精神生活起到了不可忽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基础上，贺行洲已经被誉为当代文坛的一个宝库，它孕育出了许多值得我们关注甚至赞赏的人物。在未来，无疑，我们将看到更多出自这片土地上的奇迹，而这些奇迹，也正是由那些勇敢追梦、不畏艰难的小伙伴们共同编织而成。</w:t>
      </w:r>
      <w:r>
        <w:rPr>
          <w:sz w:val="32"/>
          <w:szCs w:val="32"/>
        </w:rPr>
        <w:t>&lt;/p&gt;&lt;p&gt;&lt;img src="/static-img/_7xONJ-hIHKebHxVhSubDMzau-tOUsLq5_VWBVKIO69B62hgl67Gee1KMl_D7l9P.png"&gt;&lt;/p&gt;&lt;p&gt;&lt;a href = "/doc/748517-</w:t>
      </w:r>
      <w:r>
        <w:rPr>
          <w:sz w:val="32"/>
          <w:szCs w:val="32"/>
        </w:rPr>
        <w:t>探秘诗歌界的新星贺行洲的奇迹之旅</w:t>
      </w:r>
      <w:r>
        <w:rPr>
          <w:sz w:val="32"/>
          <w:szCs w:val="32"/>
        </w:rPr>
        <w:t>.doc" rel="alternate" download="748517-</w:t>
      </w:r>
      <w:r>
        <w:rPr>
          <w:sz w:val="32"/>
          <w:szCs w:val="32"/>
        </w:rPr>
        <w:t>探秘诗歌界的新星贺行洲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