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殖腔的秘密解锁雷安写作中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殖腔的秘密：解锁雷安写作中的神秘篇章</w:t>
      </w:r>
      <w:r>
        <w:rPr>
          <w:sz w:val="32"/>
          <w:szCs w:val="32"/>
        </w:rPr>
        <w:t>&lt;/p&gt;&lt;p&gt;&lt;img src="/static-img/5HyH-FJb6tDO_kMbJM1c2z1nOqiB7hwUmr1_1krrVNPquVnH1l1JanJaSEWaXcpT.jpg"&gt;&lt;/p&gt;&lt;p&gt;</w:t>
      </w:r>
      <w:r>
        <w:rPr>
          <w:sz w:val="32"/>
          <w:szCs w:val="32"/>
        </w:rPr>
        <w:t>在雷安</w:t>
      </w:r>
      <w:r>
        <w:rPr>
          <w:sz w:val="32"/>
          <w:szCs w:val="32"/>
        </w:rPr>
        <w:t>write .as</w:t>
      </w:r>
      <w:r>
        <w:rPr>
          <w:sz w:val="32"/>
          <w:szCs w:val="32"/>
        </w:rPr>
        <w:t>生殖腔这部作品中，作者巧妙地将生殖腔这个概念融入到故事的核心之中。通过对这一元素的精心处理，作者不仅展现了出色的创意，还深化了读者对于生命和存在意义的理解。</w:t>
      </w:r>
      <w:r>
        <w:rPr>
          <w:sz w:val="32"/>
          <w:szCs w:val="32"/>
        </w:rPr>
        <w:t>&lt;/p&gt;&lt;p&gt;</w:t>
      </w:r>
      <w:r>
        <w:rPr>
          <w:sz w:val="32"/>
          <w:szCs w:val="32"/>
        </w:rPr>
        <w:t>首先，生殖腔作为一个隐喻，它代表着生命的源泉，是所有生物存续下去不可或缺的一部分。这一点在雷安</w:t>
      </w:r>
      <w:r>
        <w:rPr>
          <w:sz w:val="32"/>
          <w:szCs w:val="32"/>
        </w:rPr>
        <w:t>write .as</w:t>
      </w:r>
      <w:r>
        <w:rPr>
          <w:sz w:val="32"/>
          <w:szCs w:val="32"/>
        </w:rPr>
        <w:t>生的描述中得到了体现。每个角色的背景都有其独特性，他们所经历的事故、选择和成长都与他们内心深处关于生育和传承的问题紧密相关。这种设定让读者能够更好地理解角色背后的心理动态，以及他们如何因为这些问题而受到影响。</w:t>
      </w:r>
      <w:r>
        <w:rPr>
          <w:sz w:val="32"/>
          <w:szCs w:val="32"/>
        </w:rPr>
        <w:t>&lt;/p&gt;&lt;p&gt;&lt;img src="/static-img/EbyiFUl9QAJrqo8D6hWOaT1nOqiB7hwUmr1_1krrVNOdjn-MhR5CTdN1bLJa1gdpteycD5Cpg_7u7gtpSH14FWzaviIsvbQGqAEX0idcjTDU8mW8dX9DJzNrktlFut4GbZ-UFC4k0WnQVqv_PFsSksOWFNT8_eGupPOoz0zvXeU.jpg"&gt;&lt;/p&gt;&lt;p&gt;</w:t>
      </w:r>
      <w:r>
        <w:rPr>
          <w:sz w:val="32"/>
          <w:szCs w:val="32"/>
        </w:rPr>
        <w:t>其次，这部作品还探讨了性别身份和表达的问题。在某些场景下，角色们必须面对自己身为男性或女性带来的社会期望与个人愿望之间的冲突。这一主题通过角色间的情感交流、互动以及决策过程得到展开，让读者能够从不同角度审视性别身份在现代社会中的复杂性。</w:t>
      </w:r>
      <w:r>
        <w:rPr>
          <w:sz w:val="32"/>
          <w:szCs w:val="32"/>
        </w:rPr>
        <w:t>&lt;/p&gt;&lt;p&gt;</w:t>
      </w:r>
      <w:r>
        <w:rPr>
          <w:sz w:val="32"/>
          <w:szCs w:val="32"/>
        </w:rPr>
        <w:t>再者，更值得注意的是，雷安</w:t>
      </w:r>
      <w:r>
        <w:rPr>
          <w:sz w:val="32"/>
          <w:szCs w:val="32"/>
        </w:rPr>
        <w:t>write .as</w:t>
      </w:r>
      <w:r>
        <w:rPr>
          <w:sz w:val="32"/>
          <w:szCs w:val="32"/>
        </w:rPr>
        <w:t>生的世界观是多元化且开放性的，每个角色的生活都是独立且真实存在，同时又彼此相连。这反映出作者对于多样性的尊重，以及他试图打破传统叙事框架，将不同的文化、思想融合于一体。</w:t>
      </w:r>
      <w:r>
        <w:rPr>
          <w:sz w:val="32"/>
          <w:szCs w:val="32"/>
        </w:rPr>
        <w:t>&lt;/p&gt;&lt;p&gt;&lt;img src="/static-img/GMQrxh3pkbUuYDRe2XxbDD1nOqiB7hwUmr1_1krrVNOdjn-MhR5CTdN1bLJa1gdpteycD5Cpg_7u7gtpSH14FWzaviIsvbQGqAEX0idcjTDU8mW8dX9DJzNrktlFut4GbZ-UFC4k0WnQVqv_PFsSksOWFNT8_eGupPOoz0zvXeU.jpg"&gt;&lt;/p&gt;&lt;p&gt;</w:t>
      </w:r>
      <w:r>
        <w:rPr>
          <w:sz w:val="32"/>
          <w:szCs w:val="32"/>
        </w:rPr>
        <w:t>此外，这部作品也引人深思地探讨了科技与自然之间微妙关系。在故事里，一些技术进步似乎改变了一些人的身体结构，从而引发了一系列新的伦理问题。而这些问题正是我们今天社会面临的一个挑战，我们需要思考什么样的未来才是可持续发展的人类梦想？</w:t>
      </w:r>
      <w:r>
        <w:rPr>
          <w:sz w:val="32"/>
          <w:szCs w:val="32"/>
        </w:rPr>
        <w:t>&lt;/p&gt;&lt;p&gt;</w:t>
      </w:r>
      <w:r>
        <w:rPr>
          <w:sz w:val="32"/>
          <w:szCs w:val="32"/>
        </w:rPr>
        <w:t>最后，在整个故事线条中，不断出现的“记忆”元素也是非常重要的一环。它不仅是一个简单的手段来推动剧情前进，而是一个复杂的心理状态，因为它涉及到过去、现在以及未来的交织，使得角色们不得不不断地去回顾自己的过去，并从中汲取力量，以应对即将到来的挑战。</w:t>
      </w:r>
      <w:r>
        <w:rPr>
          <w:sz w:val="32"/>
          <w:szCs w:val="32"/>
        </w:rPr>
        <w:t>&lt;/p&gt;&lt;p&gt;&lt;img src="/static-img/YDnPPUx_wXib0Gse_5Yz7j1nOqiB7hwUmr1_1krrVNOdjn-MhR5CTdN1bLJa1gdpteycD5Cpg_7u7gtpSH14FWzaviIsvbQGqAEX0idcjTDU8mW8dX9DJzNrktlFut4GbZ-UFC4k0WnQVqv_PFsSksOWFNT8_eGupPOoz0zvXeU.png"&gt;&lt;/p&gt;&lt;p&gt;</w:t>
      </w:r>
      <w:r>
        <w:rPr>
          <w:sz w:val="32"/>
          <w:szCs w:val="32"/>
        </w:rPr>
        <w:t>综上所述，《》是一部丰富多彩、充满哲学思考的小说，它以生殖腔这个隐喻为核心，对人类基本需求进行了深刻的探讨，同时也触及了现代社会面临的一系列重大议题。在阅读这本书时，无论你是否意识到，你都会被卷入一个既熟悉又陌生的世界，与众多复杂人物共同探索生命最根本的问题。</w:t>
      </w:r>
      <w:r>
        <w:rPr>
          <w:sz w:val="32"/>
          <w:szCs w:val="32"/>
        </w:rPr>
        <w:t>&lt;/p&gt;&lt;p&gt;&lt;a href = "/doc/748254-</w:t>
      </w:r>
      <w:r>
        <w:rPr>
          <w:sz w:val="32"/>
          <w:szCs w:val="32"/>
        </w:rPr>
        <w:t>生殖腔的秘密解锁雷安写作中的神秘篇章</w:t>
      </w:r>
      <w:r>
        <w:rPr>
          <w:sz w:val="32"/>
          <w:szCs w:val="32"/>
        </w:rPr>
        <w:t>.doc" rel="alternate" download="748254-</w:t>
      </w:r>
      <w:r>
        <w:rPr>
          <w:sz w:val="32"/>
          <w:szCs w:val="32"/>
        </w:rPr>
        <w:t>生殖腔的秘密解锁雷安写作中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