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疏忽的课堂英语老师忘记戴口罩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弹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代里，戴口罩已经成为我们日常生活中的一部分，无论是上班、出门还是在公共场所，面对面的交流都需要通过这层薄薄的布料来隔绝病毒传播。然而，在某个学校的一个英语课堂上，一位老师似乎忘记了这一点，他没有戴口罩，而他的学生们也没有注意到这一细节。</w:t>
      </w:r>
      <w:r>
        <w:rPr>
          <w:sz w:val="32"/>
          <w:szCs w:val="32"/>
        </w:rPr>
        <w:t>&lt;/p&gt;&lt;p&gt;&lt;img src="/static-img/jL7wqnbyuH1M2h-rr9eV_VPZbLYkkXnmHmHkhFzRzLZK9ePkWIL39jVdpTDSgFOw.jpg"&gt;&lt;/p&gt;&lt;p&gt;</w:t>
      </w:r>
      <w:r>
        <w:rPr>
          <w:sz w:val="32"/>
          <w:szCs w:val="32"/>
        </w:rPr>
        <w:t>疏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堂英语课在平静地进行着，学生们认真地听讲笔记，每个人都专注于老师的话语。但就在这个时候，一位老师走进教室，没有戴任何防护措施。这对于一个充满病毒风险的环境来说，这是一个巨大的疏忽。</w:t>
      </w:r>
      <w:r>
        <w:rPr>
          <w:sz w:val="32"/>
          <w:szCs w:val="32"/>
        </w:rPr>
        <w:t>&lt;/p&gt;&lt;p&gt;&lt;img src="/static-img/CmefNPgOQMdXnCjlxnOJM1PZbLYkkXnmHmHkhFzRzLa05MqJ069mfYfZlu2E3N9mEnf8V1aOVl2Cowc9fC7vsCQoT_NeA-w-Lsuj-ek5WfkS8oUeQEZZ2VI_oZIbPh0v2fkG9iaLHf3Q4KvSp6xAsgavWEdkZOQDLBj10JNmcO3DlhTU_P3hrqTzqM9M713l.jpg"&gt;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老师没有意识到自己的错误，但他的行为却引起了一些学生的不安。他们知道，如果发生了什么不测，那么他们可能会成为下一个受害者。这些担忧虽然暂时被压抑，但它们深深地埋藏在每个人的心底，等待着最适当的时候爆发出来。</w:t>
      </w:r>
      <w:r>
        <w:rPr>
          <w:sz w:val="32"/>
          <w:szCs w:val="32"/>
        </w:rPr>
        <w:t>&lt;/p&gt;&lt;p&gt;&lt;img src="/static-img/Js4qcX9NpHi5p5s5CzVbl1PZbLYkkXnmHmHkhFzRzLa05MqJ069mfYfZlu2E3N9mEnf8V1aOVl2Cowc9fC7vsCQoT_NeA-w-Lsuj-ek5WfkS8oUeQEZZ2VI_oZIbPh0v2fkG9iaLHf3Q4KvSp6xAsgavWEdkZOQDLBj10JNmcO3DlhTU_P3hrqTzqM9M713l.jpg"&gt;&lt;/p&gt;&lt;p&gt;C</w:t>
      </w:r>
      <w:r>
        <w:rPr>
          <w:sz w:val="32"/>
          <w:szCs w:val="32"/>
        </w:rPr>
        <w:t>弹教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不幸的事故被记录下来，并迅速传遍了整个学校。很快，“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”成为了所有人讨论的话题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致命”，暗指如果有学生感染到了新冠病毒，那将是一场灾难性的事件。而“视频”则意味着事实上的证据，即使是最尴尬的事情，也可以通过技术手段得到永恒化。</w:t>
      </w:r>
      <w:r>
        <w:rPr>
          <w:sz w:val="32"/>
          <w:szCs w:val="32"/>
        </w:rPr>
        <w:t>&lt;/p&gt;&lt;p&gt;&lt;img src="/static-img/SHZ3h3OEWVvm0FwHNJXtylPZbLYkkXnmHmHkhFzRzLa05MqJ069mfYfZlu2E3N9mEnf8V1aOVl2Cowc9fC7vsCQoT_NeA-w-Lsuj-ek5WfkS8oUeQEZZ2VI_oZIbPh0v2fkG9iaLHf3Q4KvSp6xAsgavWEdkZOQDLBj10JNmcO3DlhTU_P3hrqTzqM9M713l.png"&gt;&lt;/p&gt;&lt;p&gt;</w:t>
      </w:r>
      <w:r>
        <w:rPr>
          <w:sz w:val="32"/>
          <w:szCs w:val="32"/>
        </w:rPr>
        <w:t>后果和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曝光，不仅学校领导团队感到震惊，而且连全体教师和同学们都不得不重新审视自己是否做得足够安全。一些人认为这是一个警示，让大家更加重视个人卫生和社会距离；而另一些人则认为这只是偶然间的小插曲，对整体教学并不会造成太大影响。</w:t>
      </w:r>
      <w:r>
        <w:rPr>
          <w:sz w:val="32"/>
          <w:szCs w:val="32"/>
        </w:rPr>
        <w:t>&lt;/p&gt;&lt;p&gt;&lt;img src="/static-img/mtubgfIE7Lk5OUigN2oJ_1PZbLYkkXnmHmHkhFzRzLa05MqJ069mfYfZlu2E3N9mEnf8V1aOVl2Cowc9fC7vsCQoT_NeA-w-Lsuj-ek5WfkS8oUeQEZZ2VI_oZIbPh0v2fkG9iaLHf3Q4KvSp6xAsgavWEdkZOQDLBj10JNmcO3DlhTU_P3hrqTzqM9M713l.jpg"&gt;&lt;/p&gt;&lt;p&gt;</w:t>
      </w:r>
      <w:r>
        <w:rPr>
          <w:sz w:val="32"/>
          <w:szCs w:val="32"/>
        </w:rPr>
        <w:t>但是，无论如何看待，都无法改变这个事实：作为教育工作者，我们必须始终保持高标准，以确保学习环境健康且安全。这不仅是对未来的承诺，更是对过去错误的一种纠正与补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们的孩子们回忆起那个无形中的危机时，他们会更加珍惜那些曾经普通但现在显得重要的小事——比如戴上口罩去上学，比如保持社交距离，比如及时洗手。在这样的背景下，我们更应该树立起一种积极向上的态度，不断学习新的知识，同时也要不断提升自我保护能力，为构建一个更加完善的人类共同体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那次疏忽让很多人陷入恐慌，但它同时也是一个转折点，让我们认识到了保护自己和他人的重要性。不管是在工作还是生活中，都应时刻提醒自己，即便最小的事物也有可能带来最大影响，因此应当始终保持警觉与准备，以备不时之需。此外，还应当培养一种积极向上的心态，将每一次挫折或挑战视为成长和进步的机会，从而开启一段更加美好的旅程。</w:t>
      </w:r>
      <w:r>
        <w:rPr>
          <w:sz w:val="32"/>
          <w:szCs w:val="32"/>
        </w:rPr>
        <w:t>&lt;/p&gt;&lt;p&gt;&lt;a href = "/doc/748201-</w:t>
      </w:r>
      <w:r>
        <w:rPr>
          <w:sz w:val="32"/>
          <w:szCs w:val="32"/>
        </w:rPr>
        <w:t>疏忽的课堂英语老师忘记戴口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弹教室</w:t>
      </w:r>
      <w:r>
        <w:rPr>
          <w:sz w:val="32"/>
          <w:szCs w:val="32"/>
        </w:rPr>
        <w:t>.doc" rel="alternate" download="748201-</w:t>
      </w:r>
      <w:r>
        <w:rPr>
          <w:sz w:val="32"/>
          <w:szCs w:val="32"/>
        </w:rPr>
        <w:t>疏忽的课堂英语老师忘记戴口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弹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