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绚丽多彩的花朵色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芙蓉颜色之美：自然界的佳话</w:t>
      </w:r>
      <w:r>
        <w:rPr>
          <w:sz w:val="32"/>
          <w:szCs w:val="32"/>
        </w:rPr>
        <w:t>&lt;/p&gt;&lt;p&gt;&lt;img src="/static-img/J2EMmR-yEzr8hcWVvF6AePLb6lpeasmINx-BXjwl-6diYXD6OlCI1R2iF3xSxXuh.jpg"&gt;&lt;/p&gt;&lt;p&gt;</w:t>
      </w:r>
      <w:r>
        <w:rPr>
          <w:sz w:val="32"/>
          <w:szCs w:val="32"/>
        </w:rPr>
        <w:t>在这个世界上，花朵是大自然最为丰富多彩的一部分。它们不仅散发着各自独特的香味，还以其五彩斑斓的色彩，吸引着无数观赏者的心。其中，芙蓉便是一种极具代表性的植物，它们以其绚烂多彩的花朵和淡雅优雅的气息，在众多花卉中脱颖而出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芙蓉颜色的寓意：文化与象征</w:t>
      </w:r>
      <w:r>
        <w:rPr>
          <w:sz w:val="32"/>
          <w:szCs w:val="32"/>
        </w:rPr>
        <w:t>&lt;/p&gt;&lt;p&gt;&lt;img src="/static-img/huGng4ZJQBaMj4F4WgBa4_Lb6lpeasmINx-BXjwl-6f7aVxXzQa1ITymciFQAP2PBOHtX5FyrjX67S9cmqmoKjvjLpqkbYYB42GfWYg13BEeMp2TUaeNatMPYcga3GCAx6-PL3C1qXnFF9kYWoeqWseEqVo2PyOBxqcFH7g9y-SAKuTmtE2c838OQDEPz7Zy.jpg"&gt;&lt;/p&gt;&lt;p&gt;</w:t>
      </w:r>
      <w:r>
        <w:rPr>
          <w:sz w:val="32"/>
          <w:szCs w:val="32"/>
        </w:rPr>
        <w:t>在不同的文化中，芙蓉有着不同的寓意。比如在中国传统文化里，芙蓉被视为爱情和夫妻之谜，而它纯洁、优雅的形象也常常用来比喻贞节烈女。在日本，由于其美丽动人，一直是女性化妆品广告中的常客，也经常作为婚礼上的重要装饰物。而在西方国家，它则被认为是一种古老而神秘的植物，有时还会与某些超自然力量联系起来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如何欣赏和培育好看的芙蓉颜色</w:t>
      </w:r>
      <w:r>
        <w:rPr>
          <w:sz w:val="32"/>
          <w:szCs w:val="32"/>
        </w:rPr>
        <w:t>&lt;/p&gt;&lt;p&gt;&lt;img src="/static-img/bhCO5cVa8Zf4vAZ2mWK4_fLb6lpeasmINx-BXjwl-6f7aVxXzQa1ITymciFQAP2PBOHtX5FyrjX67S9cmqmoKjvjLpqkbYYB42GfWYg13BEeMp2TUaeNatMPYcga3GCAx6-PL3C1qXnFF9kYWoeqWseEqVo2PyOBxqcFH7g9y-SAKuTmtE2c838OQDEPz7Zy.jpg"&gt;&lt;/p&gt;&lt;p&gt;</w:t>
      </w:r>
      <w:r>
        <w:rPr>
          <w:sz w:val="32"/>
          <w:szCs w:val="32"/>
        </w:rPr>
        <w:t>想要欣赏到那些真正令人心醉的事情，就必须要有一定的知识去理解它们。首先，对于培育好的芙蓩，你需要选择一个适合它生长的地方，那个地方光照充足但避开强烈阳光，因为过度曝晒会使得叶子变黄，并且影响到整株植物的手感。但同时，不要让它缺乏太阳，这样也会影响到成熟后的果实质量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如何利用好看的芙蓉颜色进行创作</w:t>
      </w:r>
      <w:r>
        <w:rPr>
          <w:sz w:val="32"/>
          <w:szCs w:val="32"/>
        </w:rPr>
        <w:t>&lt;/p&gt;&lt;p&gt;&lt;img src="/static-img/1ZzOJx_SHqWomr1Z0S0DhPLb6lpeasmINx-BXjwl-6f7aVxXzQa1ITymciFQAP2PBOHtX5FyrjX67S9cmqmoKjvjLpqkbYYB42GfWYg13BEeMp2TUaeNatMPYcga3GCAx6-PL3C1qXnFF9kYWoeqWseEqVo2PyOBxqcFH7g9y-SAKuTmtE2c838OQDEPz7Zy.jpg"&gt;&lt;/p&gt;&lt;p&gt;</w:t>
      </w:r>
      <w:r>
        <w:rPr>
          <w:sz w:val="32"/>
          <w:szCs w:val="32"/>
        </w:rPr>
        <w:t>对于艺术家来说，无论是画家还是摄影师，都能从这些美丽的小东西那里获得灵感。你可以通过捕捉他们不同阶段成长过程中的瞬间，将它们融入你的作品中，让人们能够更加深刻地体验到这份简单却又复杂的情感。如果你是一个写作者，你同样可以借助这些顽皮的小家伙来激发你的想象力，用他们的话语来讲述故事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现代生活中的应用：健康与设计</w:t>
      </w:r>
      <w:r>
        <w:rPr>
          <w:sz w:val="32"/>
          <w:szCs w:val="32"/>
        </w:rPr>
        <w:t>&lt;/p&gt;&lt;p&gt;&lt;img src="/static-img/WZOLbzH9vsgwSGv5Q-4Ub_Lb6lpeasmINx-BXjwl-6f7aVxXzQa1ITymciFQAP2PBOHtX5FyrjX67S9cmqmoKjvjLpqkbYYB42GfWYg13BEeMp2TUaeNatMPYcga3GCAx6-PL3C1qXnFF9kYWoeqWseEqVo2PyOBxqcFH7g9y-SAKuTmtE2c838OQDEPz7Zy.jpg"&gt;&lt;/p&gt;&lt;p&gt;</w:t>
      </w:r>
      <w:r>
        <w:rPr>
          <w:sz w:val="32"/>
          <w:szCs w:val="32"/>
        </w:rPr>
        <w:t>除了作为一种美丽植物外，现代科技还将这种传统概念融入到了日常生活中，比如服装设计、包装设计等领域。这不仅增加了产品或服装本身就有的魅力，也给消费者带来了新的审美体验。此外，从健康角度出发，如药用材料研究，其特殊性质也许能提供新的医疗解决方案，使得这样的研究成为近年来的热点之一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展望：保护和共享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速，我们对周围环境越来越关注，同时对绿色空间需求日益增长。但我们不能忽略的是，这样的发展同样威胁到了原有的生态系统，以及这些生态系统所承载的地球生命多样性。在未来的规划中，我们应当更好地平衡人类需求与自然保护工作，以确保我们的后代能够享受到那些我们现在仍然珍视的地球风景线——包括那些迷人的“芙蓉颜色”。</w:t>
      </w:r>
      <w:r>
        <w:rPr>
          <w:sz w:val="32"/>
          <w:szCs w:val="32"/>
        </w:rPr>
        <w:t>&lt;/p&gt;&lt;p&gt;&lt;a href = "/doc/748144-</w:t>
      </w:r>
      <w:r>
        <w:rPr>
          <w:sz w:val="32"/>
          <w:szCs w:val="32"/>
        </w:rPr>
        <w:t>芙蓉颜色绚丽多彩的花朵色系</w:t>
      </w:r>
      <w:r>
        <w:rPr>
          <w:sz w:val="32"/>
          <w:szCs w:val="32"/>
        </w:rPr>
        <w:t>.doc" rel="alternate" download="748144-</w:t>
      </w:r>
      <w:r>
        <w:rPr>
          <w:sz w:val="32"/>
          <w:szCs w:val="32"/>
        </w:rPr>
        <w:t>芙蓉颜色绚丽多彩的花朵色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