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老致青年的怀旧与前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封未寄的信</w:t>
      </w:r>
      <w:r>
        <w:rPr>
          <w:sz w:val="32"/>
          <w:szCs w:val="32"/>
        </w:rPr>
        <w:t>&lt;/p&gt;&lt;p&gt;&lt;img src="/static-img/XrPbSpoVf-kzG4_2ivZT66yniqYFipKUgW92cSAXqJH6Fvn-VLlAzZ-ER-EQBhR1.jpg"&gt;&lt;/p&gt;&lt;p&gt;</w:t>
      </w:r>
      <w:r>
        <w:rPr>
          <w:sz w:val="32"/>
          <w:szCs w:val="32"/>
        </w:rPr>
        <w:t>在这个充满变数的世界里，我们总是追求着那份无法言说的自由与无限可能。青春，是我们心中最美好的梦想，也是我们最真实的痛苦。在这段时间里，我们用尽了所有勇气去面对，去选择，用尽了所有力量去坚持，去追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不老</w:t>
      </w:r>
      <w:r>
        <w:rPr>
          <w:sz w:val="32"/>
          <w:szCs w:val="32"/>
        </w:rPr>
        <w:t>&lt;/p&gt;&lt;p&gt;&lt;img src="/static-img/mx093G70A79sr0hNFb9eiayniqYFipKUgW92cSAXqJHhy0c5lLAz4K62FK6_IQZIXYdCqYjnw9f1SI5pRBZ8JVLFL6DruuMMasT72rxyVtKSf2nAHZ-90OJfLGSHzgQHgS8kYU9PmBEU964ABc22ryxehpC2a7CN68NnLf7s5eoSty-tcWJHJqZs9KKjlIgIcsa6AlVpS8EnNpfRGDO8ZA.jpg"&gt;&lt;/p&gt;&lt;p&gt;</w:t>
      </w:r>
      <w:r>
        <w:rPr>
          <w:sz w:val="32"/>
          <w:szCs w:val="32"/>
        </w:rPr>
        <w:t>青春，不仅仅是一种年龄，它是一种态度，一种情感，一种永恒的热血。它像一场风暴，猛烈而短暂；又像一道彩虹，绚烂而短暂。青春让我们的每一步都充满活力，每一次选择都显得那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致青年的怀旧与前瞻</w:t>
      </w:r>
      <w:r>
        <w:rPr>
          <w:sz w:val="32"/>
          <w:szCs w:val="32"/>
        </w:rPr>
        <w:t>&lt;/p&gt;&lt;p&gt;&lt;img src="/static-img/o328E1Ct06fRZ9DjyqcSH6yniqYFipKUgW92cSAXqJHhy0c5lLAz4K62FK6_IQZIXYdCqYjnw9f1SI5pRBZ8JVLFL6DruuMMasT72rxyVtKSf2nAHZ-90OJfLGSHzgQHgS8kYU9PmBEU964ABc22ryxehpC2a7CN68NnLf7s5eoSty-tcWJHJqZs9KKjlIgIcsa6AlVpS8EnNpfRGDO8ZA.jpg"&gt;&lt;/p&gt;&lt;p&gt;</w:t>
      </w:r>
      <w:r>
        <w:rPr>
          <w:sz w:val="32"/>
          <w:szCs w:val="32"/>
        </w:rPr>
        <w:t>怀旧，因为记得曾经拥抱过的梦想和失落；前瞻，因为相信未来能拥抱更广阔天地。致青年的怀旧，是因为我们知道，这些年来的一切，都值得铭记。而对未来的前瞻，则是因为我们相信，只要心存希望，就没有不可能的事情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时代：信息爆炸与情感共鸣</w:t>
      </w:r>
      <w:r>
        <w:rPr>
          <w:sz w:val="32"/>
          <w:szCs w:val="32"/>
        </w:rPr>
        <w:t>&lt;/p&gt;&lt;p&gt;&lt;img src="/static-img/iBaAkasdt8r1ETM_vxbrFqyniqYFipKUgW92cSAXqJHhy0c5lLAz4K62FK6_IQZIXYdCqYjnw9f1SI5pRBZ8JVLFL6DruuMMasT72rxyVtKSf2nAHZ-90OJfLGSHzgQHgS8kYU9PmBEU964ABc22ryxehpC2a7CN68NnLf7s5eoSty-tcWJHJqZs9KKjlIgIcsa6AlVpS8EnNpfRGDO8ZA.jpg"&gt;&lt;/p&gt;&lt;p&gt;</w:t>
      </w:r>
      <w:r>
        <w:rPr>
          <w:sz w:val="32"/>
          <w:szCs w:val="32"/>
        </w:rPr>
        <w:t>在这个信息爆炸的时代，每一个文字、每一张图片，都承载着无数的情感和故事。当我看到那些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仿佛也能听到它们背后的人们的心声。我认识到，无论生活多么忙碌，无论困难多么巨大，那些简单而深刻的话语，却能够触动人心，让人感到温暖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：跨越时空与界限</w:t>
      </w:r>
      <w:r>
        <w:rPr>
          <w:sz w:val="32"/>
          <w:szCs w:val="32"/>
        </w:rPr>
        <w:t>&lt;/p&gt;&lt;p&gt;&lt;img src="/static-img/vZQdojWPII2rde4asBn6u6yniqYFipKUgW92cSAXqJHhy0c5lLAz4K62FK6_IQZIXYdCqYjnw9f1SI5pRBZ8JVLFL6DruuMMasT72rxyVtKSf2nAHZ-90OJfLGSHzgQHgS8kYU9PmBEU964ABc22ryxehpC2a7CN68NnLf7s5eoSty-tcWJHJqZs9KKjlIgIcsa6AlVpS8EnNpfRGDO8ZA.jpg"&gt;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是在传递信息，更是在传递情感。它们穿越了空间，也穿透了时间，在不同的角落唤起同样的回忆和期望。在这个快节奏、高压力的社会中，这些简短却深刻的话语，就像是生命中的灯塔，为迷茫之中的人指引方向，为疲惫之身提供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：从外向内再次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的时候，我们往往忽略了自己。但正如那些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说的那样，只有当你真正了解自己，你才能真正地出发。这是一个寻找自我的过程，它需要耐心，也需要勇气。在这条路上，我们会遇到许多挑战，但只要保持自己的初心，不断进步，就一定能够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不朽：留住现在，与过去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匆匆流转，但那些关于爱、关于梦想、关于成长的小小文字，却让我们的内心世界变得更加丰富多彩。当我们阅读这些“致青少年”的文字时，我被迫思考，从哪个角度看待现在，从哪个角度面对过去。这是一个结束也是开始的时刻，因为只有放下过去，将眼光投向未来，我们才能真正意义上拥有属于自己的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笔放在纸上的时候，我突然明白了一件事——无论将来怎样变化，“致青年”这句话就永远不会过时。它代表着一种精神，一种价值观，一种永恒不变的情感连接。如果有一天，我真的决定把这一篇文章寄出去，那一定会附上这样一句话：“愿你拥有美好的今天，以及更加辉煌明媚的明天。”</w:t>
      </w:r>
      <w:r>
        <w:rPr>
          <w:sz w:val="32"/>
          <w:szCs w:val="32"/>
        </w:rPr>
        <w:t>&lt;/p&gt;&lt;p&gt;&lt;a href = "/doc/747774-</w:t>
      </w:r>
      <w:r>
        <w:rPr>
          <w:sz w:val="32"/>
          <w:szCs w:val="32"/>
        </w:rPr>
        <w:t>青春不老致青年的怀旧与前瞻</w:t>
      </w:r>
      <w:r>
        <w:rPr>
          <w:sz w:val="32"/>
          <w:szCs w:val="32"/>
        </w:rPr>
        <w:t>.doc" rel="alternate" download="747774-</w:t>
      </w:r>
      <w:r>
        <w:rPr>
          <w:sz w:val="32"/>
          <w:szCs w:val="32"/>
        </w:rPr>
        <w:t>青春不老致青年的怀旧与前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