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妇少洁高义追踪历史小说中的女性力量与道德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典的历史小说中，女性角色往往以其坚韧不拔和高尚的品格为人们所铭记。《白妇少洁高义》这部作品，是对这一传统的一次深刻阐述。以下是对该书中女性角色的六个重要点。</w:t>
      </w:r>
      <w:r>
        <w:rPr>
          <w:sz w:val="32"/>
          <w:szCs w:val="32"/>
        </w:rPr>
        <w:t>&lt;/p&gt;&lt;p&gt;&lt;img src="/static-img/mOQAz0fSp3TKq9kLCtr11WoAa1Y3_NKEu-pnSI8P-8PT7niih-XuYCTI2LsrPF_y.png"&gt;&lt;/p&gt;&lt;p&gt;</w:t>
      </w:r>
      <w:r>
        <w:rPr>
          <w:sz w:val="32"/>
          <w:szCs w:val="32"/>
        </w:rPr>
        <w:t>女性独立自主</w:t>
      </w:r>
      <w:r>
        <w:rPr>
          <w:sz w:val="32"/>
          <w:szCs w:val="32"/>
        </w:rPr>
        <w:t>&lt;/p&gt;&lt;p&gt;</w:t>
      </w:r>
      <w:r>
        <w:rPr>
          <w:sz w:val="32"/>
          <w:szCs w:val="32"/>
        </w:rPr>
        <w:t>在《白妇少洁高义》的世界里，女主人公们展现出了令人敬佩的独立性。她们不依赖于男性，而是通过自己的努力来塑造命运。这一点体现在女主角们勇敢地面对困难，不屈服于时代的压力。</w:t>
      </w:r>
      <w:r>
        <w:rPr>
          <w:sz w:val="32"/>
          <w:szCs w:val="32"/>
        </w:rPr>
        <w:t>&lt;/p&gt;&lt;p&gt;&lt;img src="/static-img/Sb1u3MArzughmrCdvU4AGWoAa1Y3_NKEu-pnSI8P-8Nyqi2oIrXh9eMFGN611WQvWdj7uvo7RrWKQsueoC9M3rj1QzvEEfC1IEAVK0mbon7y2U6d2-TTfENW92xjXn1Dvhv5NN8PMATPUXieL33pIgU2TcbSDy4PFRm-j1YyzFI.png"&gt;&lt;/p&gt;&lt;p&gt;</w:t>
      </w:r>
      <w:r>
        <w:rPr>
          <w:sz w:val="32"/>
          <w:szCs w:val="32"/>
        </w:rPr>
        <w:t>道德观念与选择</w:t>
      </w:r>
      <w:r>
        <w:rPr>
          <w:sz w:val="32"/>
          <w:szCs w:val="32"/>
        </w:rPr>
        <w:t>&lt;/p&gt;&lt;p&gt;</w:t>
      </w:r>
      <w:r>
        <w:rPr>
          <w:sz w:val="32"/>
          <w:szCs w:val="32"/>
        </w:rPr>
        <w:t>这些女性角色以他们独特的声音和行为向我们展示了道德选择如何影响个人和社会。在她们的故事中，我们看到了道德观念如何成为她们行动的指导原则，并最终影响着整个社会的进步。</w:t>
      </w:r>
      <w:r>
        <w:rPr>
          <w:sz w:val="32"/>
          <w:szCs w:val="32"/>
        </w:rPr>
        <w:t>&lt;/p&gt;&lt;p&gt;&lt;img src="/static-img/9Z7ukW0zru-lTs7ljGyvfGoAa1Y3_NKEu-pnSI8P-8Nyqi2oIrXh9eMFGN611WQvWdj7uvo7RrWKQsueoC9M3rj1QzvEEfC1IEAVK0mbon7y2U6d2-TTfENW92xjXn1Dvhv5NN8PMATPUXieL33pIgU2TcbSDy4PFRm-j1YyzFI.png"&gt;&lt;/p&gt;&lt;p&gt;</w:t>
      </w:r>
      <w:r>
        <w:rPr>
          <w:sz w:val="32"/>
          <w:szCs w:val="32"/>
        </w:rPr>
        <w:t>情感表达与控制</w:t>
      </w:r>
      <w:r>
        <w:rPr>
          <w:sz w:val="32"/>
          <w:szCs w:val="32"/>
        </w:rPr>
        <w:t>&lt;/p&gt;&lt;p&gt;</w:t>
      </w:r>
      <w:r>
        <w:rPr>
          <w:sz w:val="32"/>
          <w:szCs w:val="32"/>
        </w:rPr>
        <w:t>尽管情感对于人类生活至关重要，但在古代社会，这一方面却常常受到束缚。书中的女主角们如何克制或释放情绪，以及这些过程如何影响他们的人生轨迹，是本书的一个核心议题。</w:t>
      </w:r>
      <w:r>
        <w:rPr>
          <w:sz w:val="32"/>
          <w:szCs w:val="32"/>
        </w:rPr>
        <w:t>&lt;/p&gt;&lt;p&gt;&lt;img src="/static-img/0nKkTXFuYZudsHv03nxiQ2oAa1Y3_NKEu-pnSI8P-8Nyqi2oIrXh9eMFGN611WQvWdj7uvo7RrWKQsueoC9M3rj1QzvEEfC1IEAVK0mbon7y2U6d2-TTfENW92xjXn1Dvhv5NN8PMATPUXieL33pIgU2TcbSDy4PFRm-j1YyzFI.jpg"&gt;&lt;/p&gt;&lt;p&gt;</w:t>
      </w:r>
      <w:r>
        <w:rPr>
          <w:sz w:val="32"/>
          <w:szCs w:val="32"/>
        </w:rPr>
        <w:t>社会地位与权力游戏</w:t>
      </w:r>
      <w:r>
        <w:rPr>
          <w:sz w:val="32"/>
          <w:szCs w:val="32"/>
        </w:rPr>
        <w:t>&lt;/p&gt;&lt;p&gt;</w:t>
      </w:r>
      <w:r>
        <w:rPr>
          <w:sz w:val="32"/>
          <w:szCs w:val="32"/>
        </w:rPr>
        <w:t>在封建社会，女人通常处于弱势的地位，但《白妇少洁高义》中的女主人公们并没有被这层外壳限制。她们通过智慧、勇气和策略参与了权力的游戏，从而改变了自己以及周围人的命运。</w:t>
      </w:r>
      <w:r>
        <w:rPr>
          <w:sz w:val="32"/>
          <w:szCs w:val="32"/>
        </w:rPr>
        <w:t>&lt;/p&gt;&lt;p&gt;&lt;img src="/static-img/dMecT4KNUokfSjfREDEqlWoAa1Y3_NKEu-pnSI8P-8Nyqi2oIrXh9eMFGN611WQvWdj7uvo7RrWKQsueoC9M3rj1QzvEEfC1IEAVK0mbon7y2U6d2-TTfENW92xjXn1Dvhv5NN8PMATPUXieL33pIgU2TcbSDy4PFRm-j1YyzFI.jpg"&gt;&lt;/p&gt;&lt;p&gt;</w:t>
      </w:r>
      <w:r>
        <w:rPr>
          <w:sz w:val="32"/>
          <w:szCs w:val="32"/>
        </w:rPr>
        <w:t>个人成长与转变</w:t>
      </w:r>
      <w:r>
        <w:rPr>
          <w:sz w:val="32"/>
          <w:szCs w:val="32"/>
        </w:rPr>
        <w:t>&lt;/p&gt;&lt;p&gt;</w:t>
      </w:r>
      <w:r>
        <w:rPr>
          <w:sz w:val="32"/>
          <w:szCs w:val="32"/>
        </w:rPr>
        <w:t>随着时间推移，每一个角色都经历了一定的成长过程，无论是在内心还是外界环境上的变化。这部分描写了人生的各个阶段，以及每个人在面临挑战时所展现出的不同形态。</w:t>
      </w:r>
      <w:r>
        <w:rPr>
          <w:sz w:val="32"/>
          <w:szCs w:val="32"/>
        </w:rPr>
        <w:t>&lt;/p&gt;&lt;p&gt;</w:t>
      </w:r>
      <w:r>
        <w:rPr>
          <w:sz w:val="32"/>
          <w:szCs w:val="32"/>
        </w:rPr>
        <w:t>文化价值观及其变迁</w:t>
      </w:r>
      <w:r>
        <w:rPr>
          <w:sz w:val="32"/>
          <w:szCs w:val="32"/>
        </w:rPr>
        <w:t>&lt;/p&gt;&lt;p&gt;</w:t>
      </w:r>
      <w:r>
        <w:rPr>
          <w:sz w:val="32"/>
          <w:szCs w:val="32"/>
        </w:rPr>
        <w:t>最后，本书还探讨了文化价值观从哪些方面发生变化，以及这种变化是怎样反映出当时及后世人们对于生活方式、关系网络等多种多样的思考方式。本质上，它揭示了文明发展史上的某些普遍规律。</w:t>
      </w:r>
      <w:r>
        <w:rPr>
          <w:sz w:val="32"/>
          <w:szCs w:val="32"/>
        </w:rPr>
        <w:t>&lt;/p&gt;&lt;p&gt;&lt;a href = "/doc/747491-</w:t>
      </w:r>
      <w:r>
        <w:rPr>
          <w:sz w:val="32"/>
          <w:szCs w:val="32"/>
        </w:rPr>
        <w:t>白妇少洁高义追踪历史小说中的女性力量与道德探索</w:t>
      </w:r>
      <w:r>
        <w:rPr>
          <w:sz w:val="32"/>
          <w:szCs w:val="32"/>
        </w:rPr>
        <w:t>.doc" rel="alternate" download="747491-</w:t>
      </w:r>
      <w:r>
        <w:rPr>
          <w:sz w:val="32"/>
          <w:szCs w:val="32"/>
        </w:rPr>
        <w:t>白妇少洁高义追踪历史小说中的女性力量与道德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