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探索创新与质量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探索创新与质量的完美结合</w:t>
      </w:r>
      <w:r>
        <w:rPr>
          <w:sz w:val="32"/>
          <w:szCs w:val="32"/>
        </w:rPr>
        <w:t>&lt;/p&gt;&lt;p&gt;&lt;img src="/static-img/RldjwwGx1paWSN8Wm-xSI4E03ykBOleDwV5pwqqJn8BbotAPAGoTOa-HAlVI0urr.jpg"&gt;&lt;/p&gt;&lt;p&gt;</w:t>
      </w:r>
      <w:r>
        <w:rPr>
          <w:sz w:val="32"/>
          <w:szCs w:val="32"/>
        </w:rPr>
        <w:t>国内领先的技术研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中，公司不仅注重产品的外观设计，更是投入巨资于技术研发。通过不断地创新和改进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已经在国内市场占据了领先地位。其核心技术如高效能转子、超声波清洗系统等，不仅提高了生产效率，也保障了产品质量。</w:t>
      </w:r>
      <w:r>
        <w:rPr>
          <w:sz w:val="32"/>
          <w:szCs w:val="32"/>
        </w:rPr>
        <w:t>&lt;/p&gt;&lt;p&gt;&lt;img src="/static-img/BkJHRfft5LZeHDh3QeHtNIE03ykBOleDwV5pwqqJn8B867w8zZevPARaHN4R_dRKyz1pMqyFAaxyOFMQFmOwhuxNkTI1d3s5Px-WwfYiz29NQanTUoZU7AHEU_fW-tiLBYuBByK4ZfOIldd5HsrmVok6hanNhIgQlstKBMTXwgqCOJhoP8GTCgbmHmvFIFjP-IVvNVbeddy3DPzyC5g5YA.jpg"&gt;&lt;/p&gt;&lt;p&gt;</w:t>
      </w:r>
      <w:r>
        <w:rPr>
          <w:sz w:val="32"/>
          <w:szCs w:val="32"/>
        </w:rPr>
        <w:t>环保材料的选择</w:t>
      </w:r>
      <w:r>
        <w:rPr>
          <w:sz w:val="32"/>
          <w:szCs w:val="32"/>
        </w:rPr>
        <w:t>&lt;/p&gt;&lt;p&gt;zzlg77777</w:t>
      </w:r>
      <w:r>
        <w:rPr>
          <w:sz w:val="32"/>
          <w:szCs w:val="32"/>
        </w:rPr>
        <w:t>深知环境保护对于未来世界的重要性，因此在选材上特别注重环保原则。所有使用到的材料均经过严格筛选，以确保对环境造成最小影响。此举不仅提升了品牌形象，也赢得了消费者的青睐。</w:t>
      </w:r>
      <w:r>
        <w:rPr>
          <w:sz w:val="32"/>
          <w:szCs w:val="32"/>
        </w:rPr>
        <w:t>&lt;/p&gt;&lt;p&gt;&lt;img src="/static-img/aTxqJOfLOKgNlJeymwJ_noE03ykBOleDwV5pwqqJn8B867w8zZevPARaHN4R_dRKyz1pMqyFAaxyOFMQFmOwhuxNkTI1d3s5Px-WwfYiz29NQanTUoZU7AHEU_fW-tiLBYuBByK4ZfOIldd5HsrmVok6hanNhIgQlstKBMTXwgqCOJhoP8GTCgbmHmvFIFjP-IVvNVbeddy3DPzyC5g5YA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用户需求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进行了全面的用户体验调研。在设计过程中，将用户的声音最大限度吸收，并将这些反馈融入到新一代产品中。这次更新不仅提升了操作便捷性，还增加了一些额外功能，使得使用者更加满意。</w:t>
      </w:r>
      <w:r>
        <w:rPr>
          <w:sz w:val="32"/>
          <w:szCs w:val="32"/>
        </w:rPr>
        <w:t>&lt;/p&gt;&lt;p&gt;&lt;img src="/static-img/MU8x5m1lR9IaowP7_s01VoE03ykBOleDwV5pwqqJn8B867w8zZevPARaHN4R_dRKyz1pMqyFAaxyOFMQFmOwhuxNkTI1d3s5Px-WwfYiz29NQanTUoZU7AHEU_fW-tiLBYuBByK4ZfOIldd5HsrmVok6hanNhIgQlstKBMTXwgqCOJhoP8GTCgbmHmvFIFjP-IVvNVbeddy3DPzyC5g5YA.jpg"&gt;&lt;/p&gt;&lt;p&gt;</w:t>
      </w:r>
      <w:r>
        <w:rPr>
          <w:sz w:val="32"/>
          <w:szCs w:val="32"/>
        </w:rPr>
        <w:t>全面质量控制体系</w:t>
      </w:r>
      <w:r>
        <w:rPr>
          <w:sz w:val="32"/>
          <w:szCs w:val="32"/>
        </w:rPr>
        <w:t>&lt;/p&gt;&lt;p&gt;zzlg77777</w:t>
      </w:r>
      <w:r>
        <w:rPr>
          <w:sz w:val="32"/>
          <w:szCs w:val="32"/>
        </w:rPr>
        <w:t>建立了一套完整且严格的品质管理体系，从原料采购、生产加工到成品检验，每一个环节都有详细规定。这种从源头做起、全程监控的方法有效防止了潜在问题，确保每一件出厂前的设备都是达到最高标准。</w:t>
      </w:r>
      <w:r>
        <w:rPr>
          <w:sz w:val="32"/>
          <w:szCs w:val="32"/>
        </w:rPr>
        <w:t>&lt;/p&gt;&lt;p&gt;&lt;img src="/static-img/V5R1aKS8awKqHLmjxxnvY4E03ykBOleDwV5pwqqJn8B867w8zZevPARaHN4R_dRKyz1pMqyFAaxyOFMQFmOwhuxNkTI1d3s5Px-WwfYiz29NQanTUoZU7AHEU_fW-tiLBYuBByK4ZfOIldd5HsrmVok6hanNhIgQlstKBMTXwgqCOJhoP8GTCgbmHmvFIFjP-IVvNVbeddy3DPzyC5g5YA.jpg"&gt;&lt;/p&gt;&lt;p&gt;</w:t>
      </w:r>
      <w:r>
        <w:rPr>
          <w:sz w:val="32"/>
          <w:szCs w:val="32"/>
        </w:rPr>
        <w:t>客户服务与售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客户关系管理方面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同样下功夫。不论是在销售前还是售后服务阶段，都提供专业而及时的情报支持和解决方案。这样做不但增强客户忠诚度，也促进企业长期稳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化市场的一部分，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积极参与国际交流，与世界各地知名企业建立合作伙伴关系。这既帮助公司拓宽视野，又促使本土技术得到国际认可，为未来的科技创新奠定坚实基础。</w:t>
      </w:r>
      <w:r>
        <w:rPr>
          <w:sz w:val="32"/>
          <w:szCs w:val="32"/>
        </w:rPr>
        <w:t>&lt;/p&gt;&lt;p&gt;&lt;a href = "/doc/74718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探索创新与质量的完美结合</w:t>
      </w:r>
      <w:r>
        <w:rPr>
          <w:sz w:val="32"/>
          <w:szCs w:val="32"/>
        </w:rPr>
        <w:t>.doc" rel="alternate" download="74718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探索创新与质量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