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古风奇幻的隐秘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幻的隐秘空间</w:t>
      </w:r>
      <w:r>
        <w:rPr>
          <w:sz w:val="32"/>
          <w:szCs w:val="32"/>
        </w:rPr>
        <w:t>&lt;/p&gt;&lt;p&gt;&lt;img src="/static-img/JYRGR9yrDMO7gM45f3jHRszau-tOUsLq5_VWBVKIO68W9BsrYpW45AudIGnu1IEq.jpg"&gt;&lt;/p&gt;&lt;p&gt;</w:t>
      </w:r>
      <w:r>
        <w:rPr>
          <w:sz w:val="32"/>
          <w:szCs w:val="32"/>
        </w:rPr>
        <w:t>在一个被云雾笼罩的小镇上，有一位名叫病娇将军的传奇人物，他不仅是一位英勇无畏的战士，更是一个隐藏着深层情感的人物。他的小通房，就是这样一种地方，既充满了神秘，又带有浓郁的古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房子藏着什么？</w:t>
      </w:r>
      <w:r>
        <w:rPr>
          <w:sz w:val="32"/>
          <w:szCs w:val="32"/>
        </w:rPr>
        <w:t>&lt;/p&gt;&lt;p&gt;&lt;img src="/static-img/HrP7sJkFhfKHhYBKvw4wl8zau-tOUsLq5_VWBVKIO69B62hgl67Gee1KMl_D7l9P.jpg"&gt;&lt;/p&gt;&lt;p&gt;</w:t>
      </w:r>
      <w:r>
        <w:rPr>
          <w:sz w:val="32"/>
          <w:szCs w:val="32"/>
        </w:rPr>
        <w:t>病娇将军的小通房，位于镇子的最边缘，是一座看似普通却又格外显眼的小木屋。它被围绕着高高的篱笆和密密麻麻的藤蔓，这些都是为了保护里面的秘密而设置。在阳光照耀下，小通房散发着淡淡的木香和泥土味，让人忍不住想要探索里面到底藏有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饰如同时空交错</w:t>
      </w:r>
      <w:r>
        <w:rPr>
          <w:sz w:val="32"/>
          <w:szCs w:val="32"/>
        </w:rPr>
        <w:t>&lt;/p&gt;&lt;p&gt;&lt;img src="/static-img/lLPFbMa_CoSgM5q2du5Y-szau-tOUsLq5_VWBVKIO69B62hgl67Gee1KMl_D7l9P.jpg"&gt;&lt;/p&gt;&lt;p&gt;</w:t>
      </w:r>
      <w:r>
        <w:rPr>
          <w:sz w:val="32"/>
          <w:szCs w:val="32"/>
        </w:rPr>
        <w:t>走进小通房，你会发现这里并非平常所见的地方。一墙之隔，便是另一片不同的世界。在这里，可以找到各种各样的宝贝、稀世珍品，还有许多书籍，它们记录了从远古到现代的一切历史。每件东西都似乎都有其特殊故事，每个角落都透露出主人对知识渴望与追求完美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器与文具共存</w:t>
      </w:r>
      <w:r>
        <w:rPr>
          <w:sz w:val="32"/>
          <w:szCs w:val="32"/>
        </w:rPr>
        <w:t>&lt;/p&gt;&lt;p&gt;&lt;img src="/static-img/yCCqetfjY_To1gMzCkZ618zau-tOUsLq5_VWBVKIO69B62hgl67Gee1KMl_D7l9P.jpg"&gt;&lt;/p&gt;&lt;p&gt;</w:t>
      </w:r>
      <w:r>
        <w:rPr>
          <w:sz w:val="32"/>
          <w:szCs w:val="32"/>
        </w:rPr>
        <w:t>在房间的一角，可以看到病娇将军收集来的各种兵器，从古代长枪到现代狙击枪，从刀剑到弓箭，每一件武器都经过精心挑选，都有其独特之处。而就在这些兵器旁边，却也摆放着笔墨纸砚，给人一种兵戈与文化共存的感觉。这反映出病娇将军既是一位战争中的英雄，也是一位文艺的情感至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景色迷人</w:t>
      </w:r>
      <w:r>
        <w:rPr>
          <w:sz w:val="32"/>
          <w:szCs w:val="32"/>
        </w:rPr>
        <w:t>&lt;/p&gt;&lt;p&gt;&lt;img src="/static-img/JyLZHrtWFpAtCw5e4j56-8zau-tOUsLq5_VWBVKIO69B62hgl67Gee1KMl_D7l9P.jpg"&gt;&lt;/p&gt;&lt;p&gt;</w:t>
      </w:r>
      <w:r>
        <w:rPr>
          <w:sz w:val="32"/>
          <w:szCs w:val="32"/>
        </w:rPr>
        <w:t>窗户打开，那清新的空气带来了来自山林里的鸟鸣声，以及远处河流潺潺流水的声音。窗外，一片翠绿森林尽收眼底，那些树木在阳光下闪烁著金色的光辉，仿佛整个世界都是属于这座小木屋的一个画面。如果站在窗前，你可以看到远方那座孤独的大山，它就像是一个守护者，无言地守护着这个宁静的地方，不让任何喧嚣打扰到这里安宁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辰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通房变得更加神秘。当你躺在柔软的地板上，看向天花板上的星斗，就仿佛穿越了时间和空间，与宇宙相连。你可以听见自己的呼吸声，而那些星辰则诉说着它们千万年的故事。在这样的环境中，即使是最坚硬的心，也可能会开始轻微地颤抖，因为即便是在最遥远的地方，也有人愿意为你编织属于你的篇章。而病娇将军的小通房，就是他用心编织出的这样一个地方——一个只有他才能理解，只能拥有的人间仙境。</w:t>
      </w:r>
      <w:r>
        <w:rPr>
          <w:sz w:val="32"/>
          <w:szCs w:val="32"/>
        </w:rPr>
        <w:t>&lt;/p&gt;&lt;p&gt;&lt;a href = "/doc/747094-</w:t>
      </w:r>
      <w:r>
        <w:rPr>
          <w:sz w:val="32"/>
          <w:szCs w:val="32"/>
        </w:rPr>
        <w:t>病娇将军的小通房古风奇幻的隐秘空间</w:t>
      </w:r>
      <w:r>
        <w:rPr>
          <w:sz w:val="32"/>
          <w:szCs w:val="32"/>
        </w:rPr>
        <w:t>.doc" rel="alternate" download="747094-</w:t>
      </w:r>
      <w:r>
        <w:rPr>
          <w:sz w:val="32"/>
          <w:szCs w:val="32"/>
        </w:rPr>
        <w:t>病娇将军的小通房古风奇幻的隐秘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