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地域网名热榜四虎影视</w:t>
      </w:r>
      <w:r>
        <w:rPr>
          <w:sz w:val="48"/>
          <w:szCs w:val="48"/>
        </w:rPr>
        <w:t>2021</w:t>
      </w:r>
      <w:r>
        <w:rPr>
          <w:sz w:val="48"/>
          <w:szCs w:val="48"/>
        </w:rPr>
        <w:t>年度最佳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021</w:t>
      </w:r>
      <w:r>
        <w:rPr>
          <w:sz w:val="32"/>
          <w:szCs w:val="32"/>
        </w:rPr>
        <w:t>年，随着互联网技术的不断进步和用户需求的日益增长，四虎影视推出了最新地域网名，这些网名不仅体现了当地文化特色，而且还提供了更加个性化和精准化的观看体验。以下是对四虎影视最新地域网名</w:t>
      </w:r>
      <w:r>
        <w:rPr>
          <w:sz w:val="32"/>
          <w:szCs w:val="32"/>
        </w:rPr>
        <w:t>2021</w:t>
      </w:r>
      <w:r>
        <w:rPr>
          <w:sz w:val="32"/>
          <w:szCs w:val="32"/>
        </w:rPr>
        <w:t>的一些亮点描述：</w:t>
      </w:r>
      <w:r>
        <w:rPr>
          <w:sz w:val="32"/>
          <w:szCs w:val="32"/>
        </w:rPr>
        <w:t>&lt;/p&gt;&lt;p&gt;&lt;img src="/static-img/Ay5NWTeLbjDOBo9XDWtrtsYsUb17R4FeR1NT0Iz1Q4huxUeBAmn927lF-xL8t_2r.jpg"&gt;&lt;/p&gt;&lt;p&gt;</w:t>
      </w:r>
      <w:r>
        <w:rPr>
          <w:sz w:val="32"/>
          <w:szCs w:val="32"/>
        </w:rPr>
        <w:t>首先，我们要提到的是“东方梦想”。这个名字来源于中国传统文化中的“东方之光”，代表着希望与梦想。这一名称被赋予了位于华东地区的用户，它们可以欣赏到更多关于历史、艺术和哲学方面的内容。例如，“红楼梦”、“水浒传”等经典小说都有详细解析，不仅限于文字，还包括了配套视频讲解，使得用户能够深入理解这些作品背后的文化内涵。</w:t>
      </w:r>
      <w:r>
        <w:rPr>
          <w:sz w:val="32"/>
          <w:szCs w:val="32"/>
        </w:rPr>
        <w:t>&lt;/p&gt;&lt;p&gt;</w:t>
      </w:r>
      <w:r>
        <w:rPr>
          <w:sz w:val="32"/>
          <w:szCs w:val="32"/>
        </w:rPr>
        <w:t>其次，“北国风情”则是为北方地区用户量身定做。这一名称旨在展现出北方独有的野性与豪放，同时也承载着对自然美景的赞美。在这里，你可以找到大量关于冬季冰雪、春季花开以及秋季落叶丰收等主题相关内容。此外，还有许多纪录片展示了北方人民坚韧不拔的生活态度，让人感受到一种特殊的心灵共鸣。</w:t>
      </w:r>
      <w:r>
        <w:rPr>
          <w:sz w:val="32"/>
          <w:szCs w:val="32"/>
        </w:rPr>
        <w:t>&lt;/p&gt;&lt;p&gt;&lt;img src="/static-img/XQlHQU7aM_coplM_iwaEVcYsUb17R4FeR1NT0Iz1Q4i3KA94rvcLrUa-ca_OgtkZWEWBFUDVMAe4hrFkXfk2dHwd-Hd3dKVJFttLLZLl3F-Xn7eN-WSuBtPhI6-PSBeXDmgG7euvCWgYdmw6wrzbow.jpg"&gt;&lt;/p&gt;&lt;p&gt;</w:t>
      </w:r>
      <w:r>
        <w:rPr>
          <w:sz w:val="32"/>
          <w:szCs w:val="32"/>
        </w:rPr>
        <w:t>再来说说“南国春暖”。这一名称源自南方气候温暖多雨，与春天相呼应，是一个充满生机与活力的概念。在这里，你可以享受海岛风情、热带雨林探险等各种观察活动，无论是户外运动还是海边休闲，都能让你感受到南国特有的悠然自得。</w:t>
      </w:r>
      <w:r>
        <w:rPr>
          <w:sz w:val="32"/>
          <w:szCs w:val="32"/>
        </w:rPr>
        <w:t>&lt;/p&gt;&lt;p&gt;</w:t>
      </w:r>
      <w:r>
        <w:rPr>
          <w:sz w:val="32"/>
          <w:szCs w:val="32"/>
        </w:rPr>
        <w:t>接下来，“西域奇遇”则是面向西部地区设计的一款产品。它以古老而神秘的地中海沿岸国家为背景，为用户提供了一场穿越时空的大冒险。你可以探索塔克拉玛干沙漠、尼罗河三角洲乃至安第斯山脉，每一个地方都蕴藏着不同的故事和知识。</w:t>
      </w:r>
      <w:r>
        <w:rPr>
          <w:sz w:val="32"/>
          <w:szCs w:val="32"/>
        </w:rPr>
        <w:t>&lt;/p&gt;&lt;p&gt;&lt;img src="/static-img/gDCy2LSE-Uicn041IuSFZMYsUb17R4FeR1NT0Iz1Q4i3KA94rvcLrUa-ca_OgtkZWEWBFUDVMAe4hrFkXfk2dHwd-Hd3dKVJFttLLZLl3F-Xn7eN-WSuBtPhI6-PSBeXDmgG7euvCWgYdmw6wrzbow.jpg"&gt;&lt;/p&gt;&lt;p&gt;</w:t>
      </w:r>
      <w:r>
        <w:rPr>
          <w:sz w:val="32"/>
          <w:szCs w:val="32"/>
        </w:rPr>
        <w:t>此外，四虎影视还推出了针对新疆维吾尔自治区特色的“丝绸之路”，这是一条连接东西文明交流互鉴的大道，在这里，你可以了解到伊斯兰教史、阿拉伯语文学甚至蒙古族骑士征战史等丰富多彩的话题。</w:t>
      </w:r>
      <w:r>
        <w:rPr>
          <w:sz w:val="32"/>
          <w:szCs w:val="32"/>
        </w:rPr>
        <w:t>&lt;/p&gt;&lt;p&gt;</w:t>
      </w:r>
      <w:r>
        <w:rPr>
          <w:sz w:val="32"/>
          <w:szCs w:val="32"/>
        </w:rPr>
        <w:t>最后，但同样重要的是“太平洋浪潮”。这一名称象征着大洋彼岸无尽可能性的广阔世界，也正如同太平洋所拥有的广阔无垠一样，这里包含了一系列有关美国、日本及其他亚洲国家文化交流的问题讨论，以及国际关系动态分析，从而帮助我们更好地理解全球化时代下的不同文化之间如何相互影响和融合。</w:t>
      </w:r>
      <w:r>
        <w:rPr>
          <w:sz w:val="32"/>
          <w:szCs w:val="32"/>
        </w:rPr>
        <w:t>&lt;/p&gt;&lt;p&gt;&lt;img src="/static-img/RUzv0HE311g9nf25B3vn68YsUb17R4FeR1NT0Iz1Q4i3KA94rvcLrUa-ca_OgtkZWEWBFUDVMAe4hrFkXfk2dHwd-Hd3dKVJFttLLZLl3F-Xn7eN-WSuBtPhI6-PSBeXDmgG7euvCWgYdmw6wrzbow.jpg"&gt;&lt;/p&gt;&lt;p&gt;</w:t>
      </w:r>
      <w:r>
        <w:rPr>
          <w:sz w:val="32"/>
          <w:szCs w:val="32"/>
        </w:rPr>
        <w:t>总结来说，四虎影视最新地域网名</w:t>
      </w:r>
      <w:r>
        <w:rPr>
          <w:sz w:val="32"/>
          <w:szCs w:val="32"/>
        </w:rPr>
        <w:t>2021</w:t>
      </w:r>
      <w:r>
        <w:rPr>
          <w:sz w:val="32"/>
          <w:szCs w:val="32"/>
        </w:rPr>
        <w:t>不仅注重区域特色，更注重内容质量，让每一个网络平台都成为一次文化探索旅程，让每位使用者都能从中获得启发，并且心存敬畏。</w:t>
      </w:r>
      <w:r>
        <w:rPr>
          <w:sz w:val="32"/>
          <w:szCs w:val="32"/>
        </w:rPr>
        <w:t>&lt;/p&gt;&lt;p&gt;&lt;a href = "/doc/747007-</w:t>
      </w:r>
      <w:r>
        <w:rPr>
          <w:sz w:val="32"/>
          <w:szCs w:val="32"/>
        </w:rPr>
        <w:t>最新地域网名热榜四虎影视</w:t>
      </w:r>
      <w:r>
        <w:rPr>
          <w:sz w:val="32"/>
          <w:szCs w:val="32"/>
        </w:rPr>
        <w:t>2021</w:t>
      </w:r>
      <w:r>
        <w:rPr>
          <w:sz w:val="32"/>
          <w:szCs w:val="32"/>
        </w:rPr>
        <w:t>年度最佳选择</w:t>
      </w:r>
      <w:r>
        <w:rPr>
          <w:sz w:val="32"/>
          <w:szCs w:val="32"/>
        </w:rPr>
        <w:t>.doc" rel="alternate" download="747007-</w:t>
      </w:r>
      <w:r>
        <w:rPr>
          <w:sz w:val="32"/>
          <w:szCs w:val="32"/>
        </w:rPr>
        <w:t>最新地域网名热榜四虎影视</w:t>
      </w:r>
      <w:r>
        <w:rPr>
          <w:sz w:val="32"/>
          <w:szCs w:val="32"/>
        </w:rPr>
        <w:t>2021</w:t>
      </w:r>
      <w:r>
        <w:rPr>
          <w:sz w:val="32"/>
          <w:szCs w:val="32"/>
        </w:rPr>
        <w:t>年度最佳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