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有车车的视频免费</w:t>
      </w:r>
      <w:r>
        <w:rPr>
          <w:sz w:val="48"/>
          <w:szCs w:val="48"/>
        </w:rPr>
        <w:t>-</w:t>
      </w:r>
      <w:r>
        <w:rPr>
          <w:sz w:val="48"/>
          <w:szCs w:val="48"/>
        </w:rPr>
        <w:t>驾驭梦想两位帅气男主的豪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拥有自己的车辆已成为许多人的生活目标之一，而对于那些追求豪华和奢侈的年轻人来说，有着两台或更多豪车的家 庭则是他们向往的理想。近年来，一些视频平台上出现了以“双男主有车”的内容，这些内容不仅吸引了一批爱好者，还为一些品牌带来了巨大的曝光度。</w:t>
      </w:r>
      <w:r>
        <w:rPr>
          <w:sz w:val="32"/>
          <w:szCs w:val="32"/>
        </w:rPr>
        <w:t>&lt;/p&gt;&lt;p&gt;&lt;img src="/static-img/yvEg6IKjCr9ld0DMg_vNzKxBYS60i2oXkxK8RdAk3tiYN6fevdYM4OOILTTvhMfo.jpg"&gt;&lt;/p&gt;&lt;p&gt;</w:t>
      </w:r>
      <w:r>
        <w:rPr>
          <w:sz w:val="32"/>
          <w:szCs w:val="32"/>
        </w:rPr>
        <w:t>《驾驭梦想：两位帅气男主的豪车之旅》是一部最新发布的免费观看视频，它讲述了两个来自不同的背景但都热爱汽车世界的年轻人如何共同经历了寻找、购买到自己心仪的超级跑车故事。这部作品深受观众喜爱，不仅因为其精彩的情节，更因为它展现出对美好生活的一种向往和追求。</w:t>
      </w:r>
      <w:r>
        <w:rPr>
          <w:sz w:val="32"/>
          <w:szCs w:val="32"/>
        </w:rPr>
        <w:t>&lt;/p&gt;&lt;p&gt;</w:t>
      </w:r>
      <w:r>
        <w:rPr>
          <w:sz w:val="32"/>
          <w:szCs w:val="32"/>
        </w:rPr>
        <w:t>视频中的两个男主角，李明和王强，他们各自拥有不同风格的地缘位置，但都有着浓厚的汽车文化血统。李明是一个高科技公司的小伙计，他总是关注最新款式和最先进技术，而王强则是个自由职业者，对于古董轿车有着特殊的情感。在一次偶然的情况下，他们相遇并决定共同寻找那一台完美无瑕、既符合个人品味又能满足彼此需求的大型跑车。</w:t>
      </w:r>
      <w:r>
        <w:rPr>
          <w:sz w:val="32"/>
          <w:szCs w:val="32"/>
        </w:rPr>
        <w:t>&lt;/p&gt;&lt;p&gt;&lt;img src="/static-img/7FqQunXYbo5cS_2OVkmBnqxBYS60i2oXkxK8RdAk3tiIdTOf4Dw0tcy0z42Z3dKe.jpg"&gt;&lt;/p&gt;&lt;p&gt;</w:t>
      </w:r>
      <w:r>
        <w:rPr>
          <w:sz w:val="32"/>
          <w:szCs w:val="32"/>
        </w:rPr>
        <w:t>为了实现这个梦想，他们开始研究市场动态，参观展会，甚至去参加一些专门针对收藏家的拍卖活动。在一个阳光明媚的小镇上，他们终于找到了一辆</w:t>
      </w:r>
      <w:r>
        <w:rPr>
          <w:sz w:val="32"/>
          <w:szCs w:val="32"/>
        </w:rPr>
        <w:t>1969</w:t>
      </w:r>
      <w:r>
        <w:rPr>
          <w:sz w:val="32"/>
          <w:szCs w:val="32"/>
        </w:rPr>
        <w:t>年的保时捷</w:t>
      </w:r>
      <w:r>
        <w:rPr>
          <w:sz w:val="32"/>
          <w:szCs w:val="32"/>
        </w:rPr>
        <w:t>911</w:t>
      </w:r>
      <w:r>
        <w:rPr>
          <w:sz w:val="32"/>
          <w:szCs w:val="32"/>
        </w:rPr>
        <w:t>，这辆老爷车不仅外表优雅，而且内饰还原得非常完整，是每个收藏家的梦中宝贝。经过一番激烈竞价，最终这两位英雄们以惊人的价格将这辆宝物买下，并带回了自己的私家停放场地进行细致修复。</w:t>
      </w:r>
      <w:r>
        <w:rPr>
          <w:sz w:val="32"/>
          <w:szCs w:val="32"/>
        </w:rPr>
        <w:t>&lt;/p&gt;&lt;p&gt;</w:t>
      </w:r>
      <w:r>
        <w:rPr>
          <w:sz w:val="32"/>
          <w:szCs w:val="32"/>
        </w:rPr>
        <w:t>随后，在他们修复过程中，每一步都是小心翼翼，以确保这辆传奇机器能够恢复到曾经辉煌时期。此刻，当你坐在电视前观看这一切，你仿佛也成为了那个时代的一部分，与这两位主人公一起享受那份独特而珍贵的心情体验。而且，让我们再次提醒您，这一切都是免费提供给您的，只需要点击一下，就可以进入另一个全新的世界探索！</w:t>
      </w:r>
      <w:r>
        <w:rPr>
          <w:sz w:val="32"/>
          <w:szCs w:val="32"/>
        </w:rPr>
        <w:t>&lt;/p&gt;&lt;p&gt;&lt;img src="/static-img/8UyyGlWMdFYy4459lNnnGKxBYS60i2oXkxK8RdAk3tiIdTOf4Dw0tcy0z42Z3dKe.jpg"&gt;&lt;/p&gt;&lt;p&gt;</w:t>
      </w:r>
      <w:r>
        <w:rPr>
          <w:sz w:val="32"/>
          <w:szCs w:val="32"/>
        </w:rPr>
        <w:t>《驾驭梦想：两位帅气男主的豪車之旅》已经在多个社交媒体平台上火爆传播，被誉为“双男主有車”系列中的一颗璀璨星辰。如果你也是一个对汽车充满热情的人，那么不要错过这一部让人印象深刻又令人向往的事迹记录吧！</w:t>
      </w:r>
      <w:r>
        <w:rPr>
          <w:sz w:val="32"/>
          <w:szCs w:val="32"/>
        </w:rPr>
        <w:t>&lt;/p&gt;&lt;p&gt;&lt;a href = "/doc/746928-</w:t>
      </w:r>
      <w:r>
        <w:rPr>
          <w:sz w:val="32"/>
          <w:szCs w:val="32"/>
        </w:rPr>
        <w:t>双男主有车车的视频免费</w:t>
      </w:r>
      <w:r>
        <w:rPr>
          <w:sz w:val="32"/>
          <w:szCs w:val="32"/>
        </w:rPr>
        <w:t>-</w:t>
      </w:r>
      <w:r>
        <w:rPr>
          <w:sz w:val="32"/>
          <w:szCs w:val="32"/>
        </w:rPr>
        <w:t>驾驭梦想两位帅气男主的豪车之旅</w:t>
      </w:r>
      <w:r>
        <w:rPr>
          <w:sz w:val="32"/>
          <w:szCs w:val="32"/>
        </w:rPr>
        <w:t>.doc" rel="alternate" download="746928-</w:t>
      </w:r>
      <w:r>
        <w:rPr>
          <w:sz w:val="32"/>
          <w:szCs w:val="32"/>
        </w:rPr>
        <w:t>双男主有车车的视频免费</w:t>
      </w:r>
      <w:r>
        <w:rPr>
          <w:sz w:val="32"/>
          <w:szCs w:val="32"/>
        </w:rPr>
        <w:t>-</w:t>
      </w:r>
      <w:r>
        <w:rPr>
          <w:sz w:val="32"/>
          <w:szCs w:val="32"/>
        </w:rPr>
        <w:t>驾驭梦想两位帅气男主的豪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