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爱情与谎言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：爱情与谎言的交错</w:t>
      </w:r>
      <w:r>
        <w:rPr>
          <w:sz w:val="32"/>
          <w:szCs w:val="32"/>
        </w:rPr>
        <w:t>&lt;/p&gt;&lt;p&gt;&lt;img src="/static-img/vPgbw_hnWSjVbZm2oUgrqNLhAuUme3p1Ls4F4NQiSmlk1y2RUyTZnYGHOVs470YN.png"&gt;&lt;/p&gt;&lt;p&gt;</w:t>
      </w:r>
      <w:r>
        <w:rPr>
          <w:sz w:val="32"/>
          <w:szCs w:val="32"/>
        </w:rPr>
        <w:t>在繁华都市的一隅，有一家名为星空传媒的小型影视公司，旗下有一部正在热播的电视剧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，这部剧以其独特的情感编织和深刻的人物塑造迅速吸引了大量观众。然而，在这个看似完美的故事背后，却隐藏着一个关于真爱与欺骗的复杂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幕后的故事</w:t>
      </w:r>
      <w:r>
        <w:rPr>
          <w:sz w:val="32"/>
          <w:szCs w:val="32"/>
        </w:rPr>
        <w:t>&lt;/p&gt;&lt;p&gt;&lt;img src="/static-img/vFeRtVci565Ov0HkEgiBVtLhAuUme3p1Ls4F4NQiSmnS4QLlJnt6dS7OBeDUIkppv_rShJkp5wlDlRIK0xqTaw.png"&gt;&lt;/p&gt;&lt;p&gt;</w:t>
      </w:r>
      <w:r>
        <w:rPr>
          <w:sz w:val="32"/>
          <w:szCs w:val="32"/>
        </w:rPr>
        <w:t>星空传媒是一家小有名气的小型影视制作公司，虽然规模不大，但却拥有着一群才华横溢且热心于表演艺术的人才。在一次偶然的情况下，一位年轻导演发现了一本旧日记，那日记记录的是他曾经暗恋过的一个女孩，她因家庭原因被迫嫁给了一个更有钱的地产商，从此两人失散。这个故事触动了导演的心，他决定将这段历史改编成一部电视剧，并命名为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妻子的秘密</w:t>
      </w:r>
      <w:r>
        <w:rPr>
          <w:sz w:val="32"/>
          <w:szCs w:val="32"/>
        </w:rPr>
        <w:t>&lt;/p&gt;&lt;p&gt;&lt;img src="/static-img/7pQlkR4lcSJv12MErHQpEtLhAuUme3p1Ls4F4NQiSmnS4QLlJnt6dS7OBeDUIkppv_rShJkp5wlDlRIK0xqTaw.png"&gt;&lt;/p&gt;&lt;p&gt;</w:t>
      </w:r>
      <w:r>
        <w:rPr>
          <w:sz w:val="32"/>
          <w:szCs w:val="32"/>
        </w:rPr>
        <w:t>在剧中，最重要的一角就是“妻子”，她是一个生活在高墙之内但心灵自由飞翔的女性。她的名字叫做李明，是个性独立、坚韧不拔的女子。她被迫嫁给了一位地产商，因为她的家庭需要经济支持，而她则成了一个代价。她对丈夫忠诚，但同时也维持着对那个年轻男人的回忆，这两种感情让她感到痛苦又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：真相 </w:t>
      </w:r>
      <w:r>
        <w:rPr>
          <w:sz w:val="32"/>
          <w:szCs w:val="32"/>
        </w:rPr>
        <w:t>gradually</w:t>
      </w:r>
      <w:r>
        <w:rPr>
          <w:sz w:val="32"/>
          <w:szCs w:val="32"/>
        </w:rPr>
        <w:t>揭露</w:t>
      </w:r>
      <w:r>
        <w:rPr>
          <w:sz w:val="32"/>
          <w:szCs w:val="32"/>
        </w:rPr>
        <w:t>&lt;/p&gt;&lt;p&gt;&lt;img src="/static-img/iXjHUbFpFPrXKDdNBmPMDNLhAuUme3p1Ls4F4NQiSmnS4QLlJnt6dS7OBeDUIkppv_rShJkp5wlDlRIK0xqTaw.png"&gt;&lt;/p&gt;&lt;p&gt;</w:t>
      </w:r>
      <w:r>
        <w:rPr>
          <w:sz w:val="32"/>
          <w:szCs w:val="32"/>
        </w:rPr>
        <w:t>随着剧情发展，李明开始逐渐展现出自己的个性，她并非完全是那样的温顺柔弱，而是有自己的想法和梦想。而当主角和她的关系越来越近时，她开始意识到自己真正的心意所在。这是一个关于自我觉醒、勇敢追求幸福生活的话题，它通过一个虚构的事例触及了人们内心深处最真实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局与反思</w:t>
      </w:r>
      <w:r>
        <w:rPr>
          <w:sz w:val="32"/>
          <w:szCs w:val="32"/>
        </w:rPr>
        <w:t>&lt;/p&gt;&lt;p&gt;&lt;img src="/static-img/IaeAaQ8k_hXpScbMLZPO9tLhAuUme3p1Ls4F4NQiSmnS4QLlJnt6dS7OBeDUIkppv_rShJkp5wlDlRIK0xqTaw.png"&gt;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》的结局没有走向悲惨，也没有走向平淡，它选择了一种更加复杂而真实的人生态度——接受现实，同时保持希望。当所有人都以为会迎来一种新的开始时，实际上，他们之间已建立起一种不同的联系，不再仅仅是夫妻，更像是两个独立的人互相尊重、彼此理解。这部戏不仅展示了婚姻中的艰辛，也展示了人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》是一次探索人性的旅程，它讲述的是关于爱情、婚姻以及如何去寻找属于自己的幸福。一路上的挑战和困惑，无疑让我们每个人都能够从中找到共鸣。此外，这部戏还提醒我们，每个人都是独立个体，我们应该珍惜彼此，并尽可能地实现自我价值。</w:t>
      </w:r>
      <w:r>
        <w:rPr>
          <w:sz w:val="32"/>
          <w:szCs w:val="32"/>
        </w:rPr>
        <w:t>&lt;/p&gt;&lt;p&gt;&lt;a href = "/doc/74603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与谎言的交错</w:t>
      </w:r>
      <w:r>
        <w:rPr>
          <w:sz w:val="32"/>
          <w:szCs w:val="32"/>
        </w:rPr>
        <w:t>.doc" rel="alternate" download="746031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爱情与谎言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