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罚一天从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>点我今天被自己的小手给捉了个马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被自己的小手给捉了个马甲。早上一睁眼，就发现自己被“自罚”了一整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。这不就是一种特殊的“自我惩罚”吗？每当犯错或是觉得自己做得不够好，我就会给自己设定一个这样的“时间囚笼”，让自己在这个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内完全放弃所有的娱乐和休息，专注于学习和提升。</w:t>
      </w:r>
      <w:r>
        <w:rPr>
          <w:sz w:val="32"/>
          <w:szCs w:val="32"/>
        </w:rPr>
        <w:t>&lt;/p&gt;&lt;p&gt;&lt;img src="/static-img/tr_oELOtTj6VXWMuCYMsCtLhAuUme3p1Ls4F4NQiSmlk1y2RUyTZnYGHOVs470YN.jpg"&gt;&lt;/p&gt;&lt;p&gt;</w:t>
      </w:r>
      <w:r>
        <w:rPr>
          <w:sz w:val="32"/>
          <w:szCs w:val="32"/>
        </w:rPr>
        <w:t>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开始，我就没能再次闭上眼睛睡觉。我知道，这是一场与自己的内心对峙，每一次想松懈或者逃避，都会有一个声音在脑海里提醒我：“你不是为了更好的明天吗？”所以，我决定用实际行动证明这句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白天，我没有任何休息，只是不断地刷题、看书或者进行项目开发。偶尔，有些时候我的身体会发出了抗议的声音，但是我坚持到底，因为这是我给自己的奖励——学习的机会。我甚至都忘记了吃饭，也没有喝水，只是在某个特别需要的时候才匆忙拿起手机快速地扫码下单。</w:t>
      </w:r>
      <w:r>
        <w:rPr>
          <w:sz w:val="32"/>
          <w:szCs w:val="32"/>
        </w:rPr>
        <w:t>&lt;/p&gt;&lt;p&gt;&lt;img src="/static-img/mq1rRu9vRUu63fjJ1UtNhNLhAuUme3p1Ls4F4NQiSmnS4QLlJnt6dS7OBeDUIkppv_rShJkp5wlDlRIK0xqTaw.jpg"&gt;&lt;/p&gt;&lt;p&gt;</w:t>
      </w:r>
      <w:r>
        <w:rPr>
          <w:sz w:val="32"/>
          <w:szCs w:val="32"/>
        </w:rPr>
        <w:t>到了傍晚，虽然身体非常疲惫，但心里却充满了成就感。因为这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，是我付出最大的时光之一。它教会了我如何克服困难，更重要的是，它让我认识到了真正成功所需付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方式并非长久之计，一旦完成目标后，肯定要给予自己一些回报。但对于现在来说，这份自罚是一剂强心针，让我的内心变得更加坚韧，同时也让我明白，无论何时何刻，只要有决心，就没有什么是不可能达到的。在接下来的日子里，或许不会再有这么严苛的要求，但这段经历已经深深印刻在我的记忆中，那是一个关于毅力的故事。而且，尽管辛苦，却也很珍贵，因为它让我更加明白：只有付出最大限度的努力才能获得真正意义上的进步和成长。</w:t>
      </w:r>
      <w:r>
        <w:rPr>
          <w:sz w:val="32"/>
          <w:szCs w:val="32"/>
        </w:rPr>
        <w:t>&lt;/p&gt;&lt;p&gt;&lt;img src="/static-img/cvO4rrANWGGJVqXnX667H9LhAuUme3p1Ls4F4NQiSmnS4QLlJnt6dS7OBeDUIkppv_rShJkp5wlDlRIK0xqTaw.jpg"&gt;&lt;/p&gt;&lt;p&gt;&lt;a href = "/doc/745946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今天被自己的小手给捉了个马甲</w:t>
      </w:r>
      <w:r>
        <w:rPr>
          <w:sz w:val="32"/>
          <w:szCs w:val="32"/>
        </w:rPr>
        <w:t>.doc" rel="alternate" download="745946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我今天被自己的小手给捉了个马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